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ГО ООШ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8 от 22.05.2018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БГО ООШ  №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А.В.Каря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79 от 22. 05. 2018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зультатах самообслед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БГО ООШ № 11 за 2017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Аналитическ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да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18"/>
        <w:gridCol w:w="521"/>
        <w:gridCol w:w="2377"/>
        <w:gridCol w:w="121"/>
        <w:gridCol w:w="898"/>
        <w:gridCol w:w="436"/>
        <w:gridCol w:w="271"/>
        <w:gridCol w:w="639"/>
        <w:gridCol w:w="53"/>
        <w:gridCol w:w="2193"/>
      </w:tblGrid>
      <w:tr>
        <w:trPr>
          <w:trHeight w:val="254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gridSpan w:val="10"/>
            <w:tcBorders/>
          </w:tcPr>
          <w:p>
            <w:pPr>
              <w:pStyle w:val="Style2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лное наименование образовательного учреждения в соответствии с Уставом:</w:t>
            </w:r>
          </w:p>
        </w:tc>
      </w:tr>
      <w:tr>
        <w:trPr>
          <w:trHeight w:val="494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Борисоглебского городского округа  Борисоглебская основная общеобразовательная школа № 1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:</w:t>
            </w:r>
          </w:p>
        </w:tc>
      </w:tr>
      <w:tr>
        <w:trPr>
          <w:trHeight w:val="254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163, Воронежская область, г. Борисоглебск, ул. Бланская д.11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едения образовательной деятельности:</w:t>
            </w:r>
          </w:p>
        </w:tc>
      </w:tr>
      <w:tr>
        <w:trPr>
          <w:trHeight w:val="239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7163, Воронежская область, г. Борисоглебск, ул. Бланская д.11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ы:</w:t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354) 3-11-4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-mail</w:t>
            </w:r>
          </w:p>
        </w:tc>
        <w:tc>
          <w:tcPr>
            <w:tcW w:w="339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ol11@ mail.ru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образовательного учрежд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4011201</w:t>
            </w:r>
          </w:p>
        </w:tc>
      </w:tr>
      <w:tr>
        <w:trPr>
          <w:trHeight w:val="254" w:hRule="atLeast"/>
          <w:cantSplit w:val="true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401001</w:t>
            </w:r>
          </w:p>
        </w:tc>
      </w:tr>
      <w:tr>
        <w:trPr>
          <w:trHeight w:val="239" w:hRule="atLeast"/>
          <w:cantSplit w:val="true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цензия                                                                          </w:t>
            </w:r>
          </w:p>
        </w:tc>
        <w:tc>
          <w:tcPr>
            <w:tcW w:w="462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№ 302708</w:t>
            </w:r>
          </w:p>
        </w:tc>
        <w:tc>
          <w:tcPr>
            <w:tcW w:w="462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 № И-3517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gridSpan w:val="10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ыдана: Главным управлением образования Воронежской области                                                          Дата выдачи:  25.05.2012                                                 </w:t>
            </w:r>
          </w:p>
        </w:tc>
      </w:tr>
      <w:tr>
        <w:trPr>
          <w:trHeight w:val="254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7" w:type="dxa"/>
            <w:gridSpan w:val="10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Срок окончания действующей лицензии: бессрочно   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 о государственной аккредитации: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А 01 №0000443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 Д -215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: 29.04.2013 г.  Срок действия: 29.04.2025 г.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Система управления организацией</w:t>
      </w:r>
    </w:p>
    <w:p>
      <w:pPr>
        <w:pStyle w:val="Style22"/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МБОУ БГО ООШ № 11 сформированы коллегиальные органы управления, к которым относятся: общее собрание работников общеобразовательного учреждения, педагогический совет, Совет родителей, Управляющий совет, Совет обучающихся. Структура, порядок формирования, срок полномочий и компетенция органов управления учреждением, порядок принятия ими решений устанавливаются Уставом учреждения в соответствии с законодательством Российской Федерации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й деятельности в учреждении осуществляется в соответствии с локальными нормативными актами, принимаемыми с учетом реализуемых основных общеобразовательных программ, особенностями образовательных программ внеурочной деятельности, а также в соответствии с законодательством и иными нормативными правовыми актами РФ.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бразовательного учреждения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континг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</w:t>
            </w:r>
          </w:p>
        </w:tc>
      </w:tr>
      <w:tr>
        <w:trPr>
          <w:trHeight w:val="53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Средняя наполняемость классов по ступеням обучен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уровень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уровень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на одного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на одного работающ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Анализ численности учащих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во уч-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2017 .год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о 1-9кл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 1-9 кл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-ся на коне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 ОУ городского ок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ругих регион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У гор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елы городского округа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образова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/>
        <w:t>Анализ успеваемости</w:t>
      </w:r>
    </w:p>
    <w:tbl>
      <w:tblPr>
        <w:tblW w:w="874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683"/>
        <w:gridCol w:w="1984"/>
        <w:gridCol w:w="1843"/>
      </w:tblGrid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-во  обуч.-ся на конец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тоги II  полугодия 2017/2018 учебного года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843"/>
        <w:gridCol w:w="992"/>
        <w:gridCol w:w="992"/>
        <w:gridCol w:w="992"/>
        <w:gridCol w:w="992"/>
        <w:gridCol w:w="992"/>
      </w:tblGrid>
      <w:tr>
        <w:trPr>
          <w:trHeight w:val="3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л-во обуч-ся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-н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знаний %</w:t>
            </w:r>
          </w:p>
        </w:tc>
      </w:tr>
      <w:tr>
        <w:trPr>
          <w:trHeight w:val="3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(2-4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50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2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О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-9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Style22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1 полугодия 2017/2018 учебного года</w:t>
      </w:r>
    </w:p>
    <w:p>
      <w:pPr>
        <w:pStyle w:val="Style22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843"/>
        <w:gridCol w:w="992"/>
        <w:gridCol w:w="992"/>
        <w:gridCol w:w="992"/>
        <w:gridCol w:w="992"/>
        <w:gridCol w:w="992"/>
      </w:tblGrid>
      <w:tr>
        <w:trPr>
          <w:trHeight w:val="3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л-во обуч-ся на конец 1 полугодия 2017/2018 учеб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-н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знаний %</w:t>
            </w:r>
          </w:p>
        </w:tc>
      </w:tr>
      <w:tr>
        <w:trPr>
          <w:trHeight w:val="3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(2-4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3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2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О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-9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сетевых и дистанционных технологий</w:t>
      </w:r>
    </w:p>
    <w:p>
      <w:pPr>
        <w:pStyle w:val="Normal"/>
        <w:spacing w:lineRule="auto" w:line="240" w:before="0" w:after="0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2017 году работа МБОУ БГО ООШ №11 в направлении дистанционного обучения была организована на основе двух ресурсов: дистанционного портала ЯКласс и  образовательного контента МБОУ БГО СОШ №4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bousosch4b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rPr/>
      </w:pP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е курсы были составлены педагогами МБОУ СОШ №4 и включали в себя теоретический материал, видеоуроки, тестовые задания (одиночный выбор, множественный выбор, задания на соответствие), задания – эссе. Была предусмотрена работа с лекционным и иллюстративным материалом.</w:t>
      </w:r>
    </w:p>
    <w:p>
      <w:pPr>
        <w:pStyle w:val="Normal"/>
        <w:spacing w:lineRule="auto" w:line="240" w:before="0" w:after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i/>
                <w:sz w:val="24"/>
                <w:szCs w:val="24"/>
              </w:rPr>
              <w:t xml:space="preserve">Всего  учащих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i/>
                <w:sz w:val="24"/>
                <w:szCs w:val="24"/>
              </w:rPr>
              <w:t>из  них изучали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Style w:val="C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количестве победителей и призёров школьного и муниципального этапов олимпиад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573"/>
        <w:gridCol w:w="1181"/>
        <w:gridCol w:w="1339"/>
        <w:gridCol w:w="1064"/>
        <w:gridCol w:w="1276"/>
        <w:gridCol w:w="1260"/>
        <w:gridCol w:w="1080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№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.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Школьный этап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униципальный этап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  <w:lang w:val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л-во участ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л-во победите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л-во приз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л-в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л-во побе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л-во призер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строном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мецкий язы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ав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олог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оном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участия учащихся в предметных конкурсах и очных олимпиадах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42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курс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7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личество призеров и победите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ородской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в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ластной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вен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униципальная олимпи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( 2 победителя, 6 призеров)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фестиваль-конкурс «Проба пе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Победитель в номинации  «Симпатии жюри»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  проект «Вежливый Вороне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едитель в номинации «Лучший снимок проекта «Зримая вежливость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конкурс молодёжных СМИ «Репортё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едили  в номинации «Школьное электронное издани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сто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жной конкурс «Символы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 призер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жной конкурс «Новогодняя фантаз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зеры-4 чел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декоративно-прикладного искусства в рамках фестиваля «Радуга талан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 место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юных техников и изобретателей «Дети, техника, творчество»  в рамках окружного фестиваля детского творчества «Радуга талан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 мето-1 че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место-1 чел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 место-2 чел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 конкурс патриотической песни «Красная гвозд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 место-1чел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эстрадного вокалав рамках окружного фестиваля детского творчества «Радуга талан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ауреат 1степени-1 чел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оющий клас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место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  игра «Что? Где? Когда?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место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 заочный конкурс фоторабот «День Победы глазами ребен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место (3 чел.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ной конкурс видео работ, номинация «Игровой филь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 место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многопрофильная олимпиада «РИТМ: Развиваемся, Изучаем, Творим, Мыслим» фотоконкурс «Учитель в кад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 место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конкурс сочинителей и исполнителей частушек по пропаганде безопасности дорожного движения «Дорожная Мата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 место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фотокросс «Осенний марафон» в номинации «Селфи вашей коман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место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фотокросс «Осенний марафон» в номинации «Жемчужина осе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место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краеведческих газет окружного фестиваля юных туристов-краеве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 место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фестиваля средств массовой информации детских общественных объединений и организаций «Свой гол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бедитель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дровое обеспечение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кола полностью укомплектована педагогическими кадрами. Коллектив стабилен, состоит из учителей, соцпедагога, педагога-психолога, воспитателя ГПД.  В МБОУ БГО  ООШ № 11 работает 26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883"/>
        <w:gridCol w:w="32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№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Сведения о специалистах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Всего педагог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Имеют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среднее специально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По стажу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до 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от 5 до 1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 от 15 до 20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 свыше 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По возрасту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до 2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от 25 до 3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от 36 до 45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от 46 до 54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 более 55 л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</w:t>
            </w:r>
          </w:p>
        </w:tc>
      </w:tr>
      <w:tr>
        <w:trPr>
          <w:trHeight w:val="11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Имеют квалификационные 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выс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пер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без категор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Имеют почетные звания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Почетный работник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Почетные грамоты Министерств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 Благодарность Министерств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Почетные грамоты администрации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Грамоты 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 Грамоты отдела по образовани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ттестация педагогического состава в 2017 учебном г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, полученная в 2017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педработ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 высшую квалификационную категори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педагог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первую квалификационную категори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едагог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а первую квалификационную категори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педагога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ителя школы своевременно проходят курсовую переподготовку, что способствует своевременному обновлению учебно-воспитательного процесса, совершенствованию методов и форм обучения, освоению образовательных технолог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Таблица прохождение курсов повышения квалифик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педаго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меди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о- техническое обеспечение учебного процес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В школе имеется 14 кабинетов, 1 спортивный зал,  1 кабинет трудового обучения, 1 кабинет информатики на 14 рабочих мест, 1 кабинет химии и 1 кабинет физики (однако их материальная база требует значительного улучшения), 1 столовая на 78 посадочных мест, медицинский кабинет, 1 стадион, пришкольный участок составляет 0,5 га), библиотека. Все учебные кабинеты имеют выход в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оборудования МБОУ БГО ООШ № 11  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851"/>
        <w:gridCol w:w="850"/>
        <w:gridCol w:w="567"/>
        <w:gridCol w:w="709"/>
        <w:gridCol w:w="850"/>
        <w:gridCol w:w="993"/>
        <w:gridCol w:w="850"/>
        <w:gridCol w:w="709"/>
        <w:gridCol w:w="850"/>
        <w:gridCol w:w="709"/>
        <w:gridCol w:w="709"/>
      </w:tblGrid>
      <w:tr>
        <w:trPr>
          <w:trHeight w:val="2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до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нтер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О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би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ад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г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spacing w:before="0" w:after="0"/>
        <w:rPr>
          <w:rStyle w:val="Emphasis"/>
          <w:b/>
          <w:b/>
          <w:bCs/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rPr/>
      </w:pPr>
      <w:r>
        <w:rPr>
          <w:rStyle w:val="Emphasis"/>
          <w:b/>
          <w:bCs/>
        </w:rPr>
        <w:t>Необходимое для использования ИКТ оборудование</w:t>
      </w:r>
      <w:r>
        <w:rPr/>
        <w:t xml:space="preserve"> отвечает современным требованиям и обеспечивает использование ИКТ:</w:t>
      </w:r>
    </w:p>
    <w:p>
      <w:pPr>
        <w:pStyle w:val="Style19"/>
        <w:spacing w:before="0" w:after="0"/>
        <w:rPr/>
      </w:pPr>
      <w:r>
        <w:rPr/>
        <w:t>— </w:t>
      </w:r>
      <w:r>
        <w:rPr/>
        <w:t>в учебной деятельности;</w:t>
      </w:r>
    </w:p>
    <w:p>
      <w:pPr>
        <w:pStyle w:val="Style19"/>
        <w:spacing w:before="0" w:after="0"/>
        <w:rPr/>
      </w:pPr>
      <w:r>
        <w:rPr/>
        <w:t>— </w:t>
      </w:r>
      <w:r>
        <w:rPr/>
        <w:t>во внеурочной деятельности;</w:t>
      </w:r>
    </w:p>
    <w:p>
      <w:pPr>
        <w:pStyle w:val="Style19"/>
        <w:spacing w:before="0" w:after="0"/>
        <w:rPr/>
      </w:pPr>
      <w:r>
        <w:rPr/>
        <w:t>— </w:t>
      </w:r>
      <w:r>
        <w:rPr/>
        <w:t>в исследовательской и проектной деятельности;</w:t>
      </w:r>
    </w:p>
    <w:p>
      <w:pPr>
        <w:pStyle w:val="Style19"/>
        <w:spacing w:before="0" w:after="0"/>
        <w:rPr/>
      </w:pPr>
      <w:r>
        <w:rPr/>
        <w:t>— </w:t>
      </w:r>
      <w:r>
        <w:rPr/>
        <w:t>при измерении, контроле и оценке результатов образования;</w:t>
      </w:r>
    </w:p>
    <w:p>
      <w:pPr>
        <w:pStyle w:val="Style19"/>
        <w:spacing w:before="0" w:after="0"/>
        <w:rPr>
          <w:lang w:val="ru-RU"/>
        </w:rPr>
      </w:pPr>
      <w:r>
        <w:rPr/>
        <w:t>—</w:t>
      </w:r>
      <w:r>
        <w:rPr/>
        <w:t>в административной деятельности, включая дистанционное взаимодействие всех участников образовательного процесса, в том числе в рамках дистанционного образования, а также дистанционное взаимодействие образовательного учреждения с другими организациями социальной сферы и органами упра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ащимся и педагогам обеспечен доступ в сеть Интернет, постоянно функционирует электронная почта. Школа имеет свой сайт, имеется медиатека.    100 % учащихся и педагогов школы зарегистрированы в единой образовательной сети России на сайте проекта  «Дневник .ру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беспеченность школы компьютерным и другим оборудован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99"/>
      </w:tblGrid>
      <w:tr>
        <w:trPr>
          <w:trHeight w:val="30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боруд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Количество </w:t>
            </w:r>
          </w:p>
        </w:tc>
      </w:tr>
      <w:tr>
        <w:trPr>
          <w:trHeight w:val="30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Количество компьютеров (всего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7</w:t>
            </w:r>
          </w:p>
        </w:tc>
      </w:tr>
      <w:tr>
        <w:trPr>
          <w:trHeight w:val="30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ичество ноутбу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bidi="en-US"/>
              </w:rPr>
              <w:t>Из них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bidi="en-US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Используемых в управлении школ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спользуемых в учебно-воспитательном процесс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5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ичество компьютеров, имеющих выход в Интер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9</w:t>
            </w:r>
          </w:p>
        </w:tc>
      </w:tr>
      <w:tr>
        <w:trPr>
          <w:trHeight w:val="3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>Количество компьютерных клас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>Количество принтер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3</w:t>
            </w:r>
          </w:p>
        </w:tc>
      </w:tr>
      <w:tr>
        <w:trPr>
          <w:trHeight w:val="30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>Количество сканер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>Количество мультимедийных проектор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bidi="en-US"/>
              </w:rPr>
              <w:t>Количество интерактивных дос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Количество сканер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Количество ксерок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Количество МФ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Einstein Tablet+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Цифровой микроско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етеостан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ПервоРобот LEGO WeDo 95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LEGO® MINDSTORMS® Education EV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  набор «Космические проекты» EV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Цифровой фотоаппара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Видеокаме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Магнитофо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Усил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Музыкальный цент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</w:tbl>
    <w:p>
      <w:pPr>
        <w:pStyle w:val="Style21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и информационное обеспечение и условия, созданные в </w:t>
      </w:r>
    </w:p>
    <w:p>
      <w:pPr>
        <w:pStyle w:val="Normal"/>
        <w:spacing w:lineRule="auto" w:line="240" w:before="0" w:after="0"/>
        <w:jc w:val="center"/>
        <w:rPr/>
      </w:pPr>
      <w:r>
        <w:rPr/>
        <w:t>МБОУ БГО ООШ № 1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ФГОС О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 / нет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дивидуальных образовательных планов обучающихся, осуществление их самостоятельной образователь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русского и иноязычного текста, распознавание сканированного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а на основе расшифровки аудиоза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орфографического и синтаксического контроля русского текста и текста на иностранном я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и структурирование текста средствами текстового реда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 обработка изображения и звука при фиксации явлений в природе и обществе, хода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информации с нецифровых носителей в цифровую среду (оцифровка, скан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использование диаграмм различных видов (алгоритмических, концептуальных, классификационных, организационных, хронологических, родства и др.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и использования специализированных географических (в ГИС) и исторических к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иртуальных геометрических объектов, графических сообщений с проведением рукой произвольных ли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общения в виде линейного или включающего ссылки сопровождения выступления, сообщения для самостоятельного просмотра, в том числе видеомонтажа и озвучивания видеосообщ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аудио-, видео- и графическим экранным сопровож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а информации на бумагу и т. 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подключение к локальной сети и глобальной сети Интернет, вход в информационную среду организации, в том числе через Интернет, размещения гипермедиасообщений в информационной среде МБОУ БГО ООШ № 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получение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сточников информации на бумажных и цифровых носителях (в том числе в справочниках, словарях, поисковых системах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ание, использование носимых аудио видеоустройств для учебной деятельности на уроке и вне уро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в Интернете, взаимодействие в социальных группах и сетях, участие в форумах, групповой работы над сообщ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заполнение и анализ баз данных, в том числе определителей; их наглядное предст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обучающихся в проектную и учебно-исследовательс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, проведения наблюдений и экспериментов, в том числе с использованием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бного лабораторного оборудования, цифрового (электронного) и традиционного измерения, включая определение местонахож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ртуальных лабораторий, вещественных и виртуально-наглядных моделей и коллекций основных математических и естественно-научных объектов и яв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 сочинение и аранжировка музыкальных произведений с применением традиционных народных и современных инструментов и цифровых технологий, использование звуковых и музыкальных редакторов, клавишных и кинестетических синтеза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творчество с использованием ручных, электрических и ИКТ-инструментов, реал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оформительских и издательских проектов, натурной и рисованной мультипл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ектирование и конструирование, в том числе моделей с цифровым управлением и обратной связью, с использованием конструкторов; управление объектами; программир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о изучению правил дорожного движения с использованием игр, оборудования, а также компьютерных тренаже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дуктов познавательной, учебно-исследовательской и проектной деятельности обучающихся в информационно-образовательной среде МБОУ БГО ООШ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и организация индивидуальной и групповой деятельности, организации своего времени с использованием ИК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цесса, фиксирование его реализации в целом и отдельных этапов (выступлений, дискуссий, экспериме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в школьной библиотеке к информационным ресурсам Интернета,учебной и художественной литературе, коллекциям медиаресурсов на электронных носителях, множительной технике для тиражирования учебных и методических тексто-графических, результатов творческой, научно-исследовательской и проектной деятельности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мероприятий, собраний, предст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 и общение обучающихся с возможностью для массового просмотра кино - и видеоматериа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ценической работы, театрализо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й, обеспеченных озвучиванием, освещением и мультимедиа сопровожден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школьных печатных из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телеви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те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 МБОУ БГО ООШ № 11 укомплектована печатными образовательными ресурсами и ЭОР по всем учебным предметам учебного плана, а также имеет фонд дополнительной литературы. Фонд дополнительной литературы включает детскую художественную и научно-популярную литературу, справочно-библиографические и периодические издания, сопровождающие реализацию основной образовательной программы 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2017г. приобретено учебников-   930 экземпляров, на сумму 479 тыс.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течный фо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 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эк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дет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6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учеб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эк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учеб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иблиотечный фонд укомплектован печатными изданиями основной учебной литературы по всем образовательным областям учебного плана, выпущенными в последние 5 л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онд  дополнительной  литературы  включает  справочные  издания,  научно-популярные издания по предметам учебного плана и периодические  изд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  Компоненты на CD и DVD  Электронные  приложения  к  учебникам; электронные  наглядные  пособия;  электронные тренажёры; электронные практику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БОУ БГО  ООШ  №  11 располагает   комплектом  учебно-методической литературы,  соответствующей  возрастным  особенностям  обучающихся  и современным требованиям ФГ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о-методические  и  информационные  ресурсы  включают:  печатные  и электронные  носители  научно-методической,  учебно-методической,  психолого-педагогической  информации, программно-методические, инструктивно-методические материалы,  цифровые  образовательные  ресурсы. Для  реализации  программы  используются учебники, рекомендованные Минобразования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комплектованности библиотеки учебными, обучающими и справочными  мультимедийными  программами на CD-ROM и DVD-R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приложения к учебника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ачальных классов</w:t>
      </w:r>
    </w:p>
    <w:p>
      <w:pPr>
        <w:pStyle w:val="3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268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и название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Горецкий, В.А. Кирюшкин, Л.А. Виноградская «Азбу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Канакина, В. Г. Горецкий «Русский язы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И. Моро,   С. И. Волкова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А. Плешаков 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. Климанова,В. Г. Горецкий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чт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Роговцева «Техн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</w:tbl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приложения к учебника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сновной школы</w:t>
      </w:r>
    </w:p>
    <w:p>
      <w:pPr>
        <w:pStyle w:val="3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6"/>
        <w:gridCol w:w="993"/>
        <w:gridCol w:w="109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и название учеб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6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, Н.И. Городецкая, Л.Ф Иванов «Обществозн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, Н.И. Городецкая, Л.Ф Иванов «Обществозн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, Н.И. Городецкая, Л.Ф Иванов«Обществозн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.Л. Бим, Л.В. Садомова, Л.М. Санникова «Немецкий язы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.В. Афанасьева, И.В. Михеева, К.М. Баранова. «Английский язы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Результаты анализа показателей д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БОУ БГО ООШ №11, подлежащие самообследованию за 2017 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6241"/>
        <w:gridCol w:w="2230"/>
      </w:tblGrid>
      <w:tr>
        <w:trPr>
          <w:trHeight w:val="23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учащихся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9 человек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5 человек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 человек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, успевающих на "4" и "5" по результатам промежуточной аттестации, в общей численности учащихся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/36 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6 балл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6 балл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 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4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6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8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/52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9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/36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9.1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го уровня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9.2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уровня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9.3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го уровня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2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2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3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4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4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а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5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00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6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00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7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8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9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88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9.1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2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9.2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56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0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0.1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лет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8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0.2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 лет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82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1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6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2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2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3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92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4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96 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раструк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97 единиц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34  единиц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а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1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нет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едиате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нет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3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нет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4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нет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5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онтролируемой распечаткой бумажных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нет 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/100человек/%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9/2,9кв.м 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9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Emphasis">
    <w:name w:val="Emphasis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1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Style20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таблицы"/>
    <w:basedOn w:val="Normal"/>
    <w:qFormat/>
    <w:pPr>
      <w:autoSpaceDE w:val="false"/>
      <w:spacing w:lineRule="atLeast" w:line="214" w:before="113" w:after="0"/>
      <w:jc w:val="center"/>
      <w:textAlignment w:val="center"/>
    </w:pPr>
    <w:rPr>
      <w:rFonts w:ascii="NewtonCSanPin;Times New Roman" w:hAnsi="NewtonCSanPin;Times New Roman" w:eastAsia="Times New Roman" w:cs="NewtonCSanPin;Times New Roman"/>
      <w:b/>
      <w:bCs/>
      <w:color w:val="000000"/>
      <w:sz w:val="21"/>
      <w:szCs w:val="21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ousosch4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38:00Z</dcterms:created>
  <dc:creator>1</dc:creator>
  <dc:description/>
  <cp:keywords/>
  <dc:language>en-US</dc:language>
  <cp:lastModifiedBy>школа</cp:lastModifiedBy>
  <cp:lastPrinted>2018-09-26T19:35:00Z</cp:lastPrinted>
  <dcterms:modified xsi:type="dcterms:W3CDTF">2018-09-26T15:37:00Z</dcterms:modified>
  <cp:revision>6</cp:revision>
  <dc:subject/>
  <dc:title/>
</cp:coreProperties>
</file>