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3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3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23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.06.2019    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1627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Положения об организации общедоступного и бесплатного дошкольного, начального общего, основного общего,  среднего общего образования по основным общеобразовательным программам в муниципальных образовательных организациях Борисоглебского городского округа Воронежской области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4820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right="-142" w:firstLine="7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 от 29.12.2012 № 273-ФЗ «Об образовании в Российской Федерации», </w:t>
      </w:r>
      <w:r>
        <w:rPr>
          <w:rStyle w:val="21"/>
          <w:sz w:val="28"/>
          <w:szCs w:val="28"/>
        </w:rPr>
        <w:t xml:space="preserve"> Устава Борисоглебского городского округа Воронежской области, во исполнение предписания департамента образования, науки и молодежной политики Воронежской области от 28.09.2018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Борисоглебского городского округа Воронежской области. </w:t>
      </w:r>
    </w:p>
    <w:p>
      <w:pPr>
        <w:pStyle w:val="23"/>
        <w:ind w:right="-142"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3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widowControl/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9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right="-142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А.В. Пищугин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ОБЩЕДОСТУПНОГО И БЕСПЛАТНОГО ДОШКОЛЬНОГО. НАЧАЛЬНОГО ОБЩЕГО, ОСНОВНОГО ОБЩЕГО, СРЕДНЕГО ОБЩЕГО ОБРАЗОВАНИЯ ПО ОСНОВНЫМ ОБЩЕОБРАЗОВАТЕЛЬНЫМ ПРОГРАММАМ  В МУНИЦИПАЛЬНЫХ ОБРАЗОВАТЕЛЬНЫХ ОРГАНИЗАЦ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  <w:szCs w:val="28"/>
        </w:rPr>
        <w:t>Статья 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1.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(далее - Положение) разработано в соответствии с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29.12.2012 №273-ФЗ «Об образовании в Российской Федера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Настоящее Положение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бщее образование включает в себя следующие уровни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школьное образование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чальное общее образование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новное общее образование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еднее общее образование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Статья 2. Полномочия администрации 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spacing w:val="2"/>
          <w:sz w:val="28"/>
          <w:szCs w:val="28"/>
        </w:rPr>
        <w:t xml:space="preserve">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widowControl/>
        <w:shd w:fill="FFFFFF" w:val="clear"/>
        <w:autoSpaceDE w:val="true"/>
        <w:spacing w:lineRule="atLeast" w:line="315"/>
        <w:ind w:left="708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полномочия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относятся:</w:t>
      </w:r>
    </w:p>
    <w:p>
      <w:pPr>
        <w:pStyle w:val="Normal"/>
        <w:widowControl/>
        <w:shd w:fill="FFFFFF" w:val="clear"/>
        <w:autoSpaceDE w:val="true"/>
        <w:spacing w:lineRule="atLeast" w:line="315"/>
        <w:ind w:left="92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) формирование, утверждение и финансовое обеспечение выполнения муниципального задания для муниципальных образовательных организац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, контроль предоставления муниципальных услуг и выполнения муниципального задани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) разработка и утверждение муниципальных программ в области общего образования дет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беспечение соблюдения законодательства в области дошкольного, начального общего, основного общего, среднего общего образования детей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) создание условий для осуществления присмотра и ухода за детьми, содержания детей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) обеспечение содержания зданий и сооружений муниципальных образовательных организац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, обустройство прилегающих к ним территорий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учет детей, подлежащих обучению по образовательным программам дошкольного, начального общего, основного общего, среднего общего образовани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ж) закрепление за муниципальными образовательными организациями 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конкретных территорий</w:t>
      </w:r>
      <w:r>
        <w:rPr>
          <w:sz w:val="28"/>
          <w:szCs w:val="28"/>
        </w:rPr>
        <w:t xml:space="preserve"> Борисоглебского городского округа Воронеж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) создание, реорганизация и ликвидация муниципальных образовательных организац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, а также осуществление функций и полномочий их учредител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и) иные полномочия в соответствии с законодательством Российской Федерации.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Статья 3. Организация дошкольного образования в муниципальных образовательных организациях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Образовательная деятельность по образовательным программам дошкольного образования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, реализующих образовательные программы дошкольного образования (далее - муниципальные дошкольные 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), осуществляется в группах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а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В муниципальных дошко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могут быть организованы также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3. Режим работы определяется муниципальными дошкольными образовательными организациям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самостоятельно в соответствии с уставами. Группы могут функционировать в режиме полного дня (12-часового пребывания), кратковременного пребывания (от 3 до 5 часов в день). </w:t>
        <w:br/>
        <w:t xml:space="preserve">          4. 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беспрепятственного доступа в здания образовательных организаций (оборудование пандусов и поручней при входе в здание и т.п.)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6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 Прием заявлений, постановка на учет и зачисление детей в муниципальные дошкольные 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осуществляются в рамках административного регламента предоставления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соответствующей муниципальной услуг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Дети с ограниченными возможностями здоровья принимаются на обучение по адаптированной образовательной программе дошкольного образования в муниципальные дошкольные 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только с согласия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 Комплектование муниципальных дошкольных образовательных организац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осуществляется с 1 июня  на очередной учебный год. Текущее комплектование осуществляется в течение всего календарного года при наличии свободных мест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Статья 4. Организация общего образования в муниципальных образовательных организациях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Зачисление детей в муниципальные 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, реализующие образовательные программы начального общего, основного общего, среднего общего образования (далее - муниципальные обще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), осуществляется в рамках регламента предоставления соответствующей услуги общеобразовательной организацией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услуги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) прием заявлений для зачисления в 1 класс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ля граждан, проживающих на территории, за которой закреплена муниципальная образовательная организация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, реализующая образовательные программы начального общего, основного общего, среднего общего образования (далее - закрепленная территория), начинается не позднее 1 февраля текущего года и заканчивается не позднее 30 июня текущего год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для граждан, 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Для обучающихся 1 - 11 классов, прибывающих в течение учебного года из других общеобразовательных организаций, прием заявлений осуществляется круглогодично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Муниципальные обще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обязаны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их родителей (законных представителей)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Прием граждан в муниципальные обще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)  дата и место рождения ребенк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) адрес места жительства ребенка, его родителей (законных представителей)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) контактные телефоны родителей (законных представителей) ребенк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 Для приема в муниципальные обще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В приеме в муниципальные обще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может быть отказано только по причине отсутствия в них свободных мест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Учебный год в муниципальных обще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муниципальными общеобразовательными организациям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процессе освоения общеобразовательных программ обучающимся предоставляются каникулы. Сроки начала и окончания каникул определяются муниципальными общеобразовательными организациям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самостоятельно по согласованию с отделом образования и молодежной политики администрации Борисоглебского городского округа Воронежской област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татья 5. Финансирова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b/>
          <w:sz w:val="28"/>
          <w:szCs w:val="28"/>
        </w:rPr>
        <w:t>Борисоглебского городского округа Воронежской области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</w:p>
    <w:p>
      <w:pPr>
        <w:pStyle w:val="Normal"/>
        <w:widowControl/>
        <w:shd w:fill="FFFFFF" w:val="clear"/>
        <w:autoSpaceDE w:val="true"/>
        <w:spacing w:lineRule="atLeast" w:line="315"/>
        <w:ind w:left="142" w:firstLine="56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Финансовое обеспечение муниципальных образовательных организац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осуществляется за счет: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) средств областного бюджета Воронежской област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средств бюджета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left="92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) иных источников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Для осуществления своей деятельности муниципальные 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вправе привлекать в порядке, установленном действующи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. Привлечение муниципальными образовательными организациям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 xml:space="preserve"> дополнительных средств не влечет за собой снижение нормативов и (или) абсолютных размеров их финансирования за счет средств бюджета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spacing w:val="2"/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spacing w:val="3"/>
      <w:sz w:val="17"/>
      <w:szCs w:val="17"/>
      <w:u w:val="none"/>
      <w:lang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360" w:after="0"/>
      <w:ind w:hanging="1340"/>
      <w:jc w:val="center"/>
    </w:pPr>
    <w:rPr>
      <w:rFonts w:eastAsia="Calibri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9:00Z</dcterms:created>
  <dc:creator>Баталова Ирина Алексеевна</dc:creator>
  <dc:description/>
  <dc:language>en-US</dc:language>
  <cp:lastModifiedBy>100580</cp:lastModifiedBy>
  <cp:lastPrinted>2019-07-01T10:38:00Z</cp:lastPrinted>
  <dcterms:modified xsi:type="dcterms:W3CDTF">2019-07-0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