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Директор МБОУ  БГО  ООШ №11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___А.В.Карякина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 порядке организации питания учащихся МБОУ БГО  ООШ №11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1. Положение о порядке организации питания учащихся в МБОУ БГО  ООШ №11 (в дальнейшем «Учреждение») регулирует отношения между администрацией МБОУ  БГО  ООШ №11  и родителями (законными представителями) школьников, организациями общественного питания и устанавливает порядок организации питания обучающихся МБОУ БГО ООШ №11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2. Положение разработано в соответствии с Законом"Об образовании в Российской Федерации", Уставом МБОУ БГО  ООШ №11 и направлено для создания необходимых условий для питания учащихся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2. Организация питания обучающихся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1. Каждый обучающийся имеет право на получение в муниципальном общеобразовательном учреждении ежедневного питания в течение учебного года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2. Питание обучающихся МБОУ БГО  ООШ №11 может быть организовано как за счет средств бюджета, так и за счет средств родителей (законных представителей). Право на питание обучающихся реализуется на бесплатной основе на основании решения Управляющего совета школы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3. Организация питания МБОУ БГО  ООШ №11осуществляется по договору с МУ «Комбинат детского питания»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2.4. Администрация школы выделяет столовую для организации питания обучающихся в соответствии с требованиями санитарно-гигиенических норм и правил по следующим направлениям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число посадочных мест соответствует установленным нормам: мест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беспеченность технологическим оборудованием, техническое состояние которого соответствует установленным требованиям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5. Администрация осуществляет административный и общественный контроль за качеством услуг, предоставляемых организацией питания в целях охраны и укрепления здоровья обучающихся.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2.6. Учащиеся общеобразовательного учреждения питаются по классам согласно графику, составленному на текущий год. Контроль за посещением столовой и учетом количества фактически отпущенных завтраков (обедов) возлагается на ответственного за организацию  питания и классных руков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7. Классные руководители, сопровождающие в столовую обучающихся, несут ответственность за отпуск питания согласно списка и  табеля (тетради учёта посещаемости)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8. Проверка пищи на качество, до приема ее детьми, осуществляется ежедневно бракеражной комиссией  и отмечается в журнале контрол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"/>
          <w:lang w:val="ru-RU"/>
        </w:rPr>
        <w:t xml:space="preserve"> </w:t>
      </w:r>
      <w:r>
        <w:rPr>
          <w:spacing w:val="-1"/>
          <w:lang w:val="ru-RU"/>
        </w:rPr>
        <w:t xml:space="preserve">2.9.Для учащихся </w:t>
      </w:r>
      <w:r>
        <w:rPr>
          <w:lang w:val="ru-RU"/>
        </w:rPr>
        <w:t>общеобразовательной организации</w:t>
      </w:r>
      <w:r>
        <w:rPr>
          <w:spacing w:val="-1"/>
          <w:lang w:val="ru-RU"/>
        </w:rPr>
        <w:t xml:space="preserve"> предусматривается организация двухразового горячего питания, а для учащихся, посещающих группу продленного дня, - трехразовое </w:t>
      </w:r>
      <w:r>
        <w:rPr>
          <w:lang w:val="ru-RU"/>
        </w:rPr>
        <w:t>(завтрак, обед, полдник).</w:t>
      </w:r>
    </w:p>
    <w:p>
      <w:pPr>
        <w:pStyle w:val="Normal"/>
        <w:shd w:fill="FFFFFF" w:val="clear"/>
        <w:spacing w:lineRule="auto" w:line="240" w:before="0" w:after="0"/>
        <w:rPr>
          <w:lang w:val="ru-RU"/>
        </w:rPr>
      </w:pPr>
      <w:r>
        <w:rPr>
          <w:lang w:val="ru-RU"/>
        </w:rPr>
        <w:t>2.10.Питание в общеобразовательной организации организуется на основе примерного цикличного 14-дневного меню для организации питания детей 7-11 и 11-18 лет, согласованного с территориальным отделом Роспотребнадзор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3. Порядок предоставления права на бесплатное питание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1. В целях социальной поддержки населения и укрепления здоровья обучающихся 1-9 классов из малообеспеченных семей, относящихся к данной категории, обеспечиваются бесплатным горячим питанием. Основанием предоставления бесплатного питания является постановление администрации БГО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3.2 Право на питание обучающихся реализуется на бесплатной основе на основании решения Управляющего совета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3.3. Питание </w:t>
      </w:r>
      <w:r>
        <w:rPr>
          <w:spacing w:val="-1"/>
          <w:lang w:val="ru-RU"/>
        </w:rPr>
        <w:t>учащихся</w:t>
      </w:r>
      <w:r>
        <w:rPr>
          <w:lang w:val="ru-RU"/>
        </w:rPr>
        <w:t xml:space="preserve"> организуется за счет средств родителей, а также компенсационных выплат регионального и муниципального  бюджетов для льготных категорий обучающихся. Родители </w:t>
      </w:r>
      <w:r>
        <w:rPr>
          <w:spacing w:val="-1"/>
          <w:lang w:val="ru-RU"/>
        </w:rPr>
        <w:t>учащихся</w:t>
      </w:r>
      <w:r>
        <w:rPr>
          <w:lang w:val="ru-RU"/>
        </w:rPr>
        <w:t>, получающих льготное питание из средств муниципального бюджета,  имеют право доплачивать до стоимости завтраков (обедов), предусмотренных цикличным мен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val="ru-RU"/>
        </w:rPr>
        <w:t xml:space="preserve">4. Организация питания и установление размер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дительской пл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4.1.Организация питания учащихся осуществляется работниками общеобразовательной организации. Расписание занятий общеобразовательной организации должно предусматривать перерыв (перерывы) достаточной продолжительности для питания учащихс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итание для каждого класса организуется исходя из численности учащихся, заявленной классным руководителем. При составлении заявки классный руководитель учитывает численность учащихся, родители (законные представители) которых уведомили о предстоящем пропуске зан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4.3.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>4.4.Среднесуточная стоимость питания определяется на общешкольном родительском собрании, исходя из рекомендованного Роспотребнадзором школьного рациона питания, согласовывается с Советом учреждения и утверждается приказом директора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4.5.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5. Обязанности ответственного организатора  школьного пита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5.1. Ответственный за организацию школьного питания назначается приказом директора школы на текущий учебный год.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5.2. Ответственный за организацию питания обязан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- ежедневно производить учет присутствующих детей в школе для уточнения количества детей, питающихся в этот день, и своевременно сообщать количество питающихся детей  работнику столовой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ежемесячно сдавать отчет по бесплатному питанию учащихся в бухгалтерию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 xml:space="preserve">6. Обязанности классных руководителей по организации питания школьников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6.1. Классные руководители соблюдают график посещения обучающимися столовой.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6.2. Классные руководители проводят разъяснительную работу среди обучающихся и их родителей по пропаганде гигиенических основ здорового питания.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6.3. Классные руководители, сопровождающие в столовую обучающихся, несут ответственность за отпуск питания согласно списка и табеля посещаемости.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6.4. Своевременно  производят замену из  группы резерва на невостребованные  бесплатные завтраки (обеды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7. Формирование резервной группы на бесплатное питание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7.1. Для реализации бесплатных обедов и завтраков, не востребованных в связи с отсутствием учащихся по болезни или другим причинам, дополнительно в школе формируется резервный список на питание из числа обучающихся, не включенных в основной состав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.2. Резервный список составляется по рекомендациям социального педагога, психолога школы, классных руководителей, родительской общественности и утверждается на управляющем совете школ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резервную группу включаются т дети из числа социально-незащищенных семей, не вошедшие в основной список детей, получающих бесплатное пита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з социально-незащищенных семе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ети одиноких родителей,</w:t>
      </w:r>
    </w:p>
    <w:p>
      <w:pPr>
        <w:pStyle w:val="Normal"/>
        <w:shd w:fill="FFFFFF" w:val="clear"/>
        <w:spacing w:lineRule="auto" w:line="240" w:before="0" w:after="0"/>
        <w:rPr>
          <w:color w:val="636363"/>
          <w:lang w:val="ru-RU"/>
        </w:rPr>
      </w:pPr>
      <w:r>
        <w:rPr>
          <w:color w:val="000000"/>
          <w:spacing w:val="-4"/>
          <w:lang w:val="ru-RU"/>
        </w:rPr>
        <w:t>7.3. К категории социально незащищенных семей относятся следующие семьи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4"/>
          <w:lang w:val="ru-RU"/>
        </w:rPr>
        <w:t>с  детьми  сиротами, находящиеся  под опеко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4"/>
          <w:lang w:val="ru-RU"/>
        </w:rPr>
        <w:t>многодетны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4"/>
          <w:lang w:val="ru-RU"/>
        </w:rPr>
        <w:t>потерявшие кормильц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iCs/>
          <w:color w:val="000000"/>
          <w:lang w:val="ru-RU"/>
        </w:rPr>
        <w:t>-</w:t>
      </w:r>
      <w:r>
        <w:rPr>
          <w:iCs/>
          <w:color w:val="000000"/>
        </w:rPr>
        <w:t> </w:t>
      </w:r>
      <w:r>
        <w:rPr>
          <w:iCs/>
          <w:color w:val="000000"/>
          <w:lang w:val="ru-RU"/>
        </w:rPr>
        <w:t xml:space="preserve">  с </w:t>
      </w:r>
      <w:r>
        <w:rPr>
          <w:color w:val="000000"/>
          <w:lang w:val="ru-RU"/>
        </w:rPr>
        <w:t>родителями- инвалидам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8"/>
          <w:lang w:val="ru-RU"/>
        </w:rPr>
        <w:t xml:space="preserve">в которых есть дети </w:t>
      </w:r>
      <w:r>
        <w:rPr>
          <w:i/>
          <w:iCs/>
          <w:color w:val="000000"/>
          <w:spacing w:val="8"/>
          <w:lang w:val="ru-RU"/>
        </w:rPr>
        <w:t xml:space="preserve">- </w:t>
      </w:r>
      <w:r>
        <w:rPr>
          <w:color w:val="000000"/>
          <w:spacing w:val="8"/>
          <w:lang w:val="ru-RU"/>
        </w:rPr>
        <w:t>инвалиды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iCs/>
          <w:color w:val="000000"/>
          <w:lang w:val="ru-RU"/>
        </w:rPr>
        <w:t>-</w:t>
      </w:r>
      <w:r>
        <w:rPr>
          <w:iCs/>
          <w:color w:val="000000"/>
        </w:rPr>
        <w:t> </w:t>
      </w:r>
      <w:r>
        <w:rPr>
          <w:iCs/>
          <w:color w:val="000000"/>
          <w:lang w:val="ru-RU"/>
        </w:rPr>
        <w:t xml:space="preserve"> одиноких  матерей (отцов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безработных, стоящих на учете на бирже труд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spacing w:val="5"/>
          <w:lang w:val="ru-RU"/>
        </w:rPr>
        <w:t xml:space="preserve">- участников военных действий, и том числе погибших при исполнении </w:t>
      </w:r>
      <w:r>
        <w:rPr>
          <w:color w:val="000000"/>
          <w:spacing w:val="6"/>
          <w:lang w:val="ru-RU"/>
        </w:rPr>
        <w:t>служебных обязанностей;</w:t>
      </w:r>
    </w:p>
    <w:p>
      <w:pPr>
        <w:pStyle w:val="Normal"/>
        <w:shd w:fill="FFFFFF" w:val="clear"/>
        <w:spacing w:lineRule="auto" w:line="240" w:before="0" w:after="0"/>
        <w:rPr>
          <w:color w:val="636363"/>
          <w:lang w:val="ru-RU"/>
        </w:rPr>
      </w:pPr>
      <w:r>
        <w:rPr>
          <w:color w:val="000000"/>
          <w:spacing w:val="-3"/>
          <w:lang w:val="ru-RU"/>
        </w:rPr>
        <w:t>- родителей - студентов дневных отделений;</w:t>
      </w:r>
    </w:p>
    <w:p>
      <w:pPr>
        <w:pStyle w:val="Normal"/>
        <w:shd w:fill="FFFFFF" w:val="clear"/>
        <w:spacing w:lineRule="auto" w:line="240" w:before="0" w:after="0"/>
        <w:rPr>
          <w:color w:val="636363"/>
          <w:lang w:val="ru-RU"/>
        </w:rPr>
      </w:pPr>
      <w:r>
        <w:rPr>
          <w:iCs/>
          <w:color w:val="000000"/>
          <w:spacing w:val="10"/>
          <w:lang w:val="ru-RU"/>
        </w:rPr>
        <w:t>-</w:t>
      </w:r>
      <w:r>
        <w:rPr>
          <w:i/>
          <w:iCs/>
          <w:color w:val="000000"/>
          <w:spacing w:val="10"/>
          <w:lang w:val="ru-RU"/>
        </w:rPr>
        <w:t xml:space="preserve"> </w:t>
      </w:r>
      <w:r>
        <w:rPr>
          <w:color w:val="000000"/>
          <w:spacing w:val="10"/>
          <w:lang w:val="ru-RU"/>
        </w:rPr>
        <w:t xml:space="preserve">участников ликвидации аварии на Чернобыльской </w:t>
      </w:r>
      <w:r>
        <w:rPr>
          <w:color w:val="000000"/>
          <w:spacing w:val="10"/>
        </w:rPr>
        <w:t>A</w:t>
      </w:r>
      <w:r>
        <w:rPr>
          <w:color w:val="000000"/>
          <w:spacing w:val="10"/>
          <w:lang w:val="ru-RU"/>
        </w:rPr>
        <w:t>ЭС;</w:t>
      </w:r>
    </w:p>
    <w:p>
      <w:pPr>
        <w:pStyle w:val="Normal"/>
        <w:shd w:fill="FFFFFF" w:val="clear"/>
        <w:spacing w:lineRule="auto" w:line="240" w:before="0" w:after="0"/>
        <w:rPr>
          <w:color w:val="636363"/>
          <w:lang w:val="ru-RU"/>
        </w:rPr>
      </w:pPr>
      <w:r>
        <w:rPr>
          <w:iCs/>
          <w:color w:val="000000"/>
          <w:spacing w:val="10"/>
          <w:lang w:val="ru-RU"/>
        </w:rPr>
        <w:t>-беженцев и  вынужденных  переселенцев,  имеющих  соответствующий  статус;</w:t>
      </w:r>
    </w:p>
    <w:p>
      <w:pPr>
        <w:pStyle w:val="Normal"/>
        <w:shd w:fill="FFFFFF" w:val="clear"/>
        <w:spacing w:lineRule="auto" w:line="240" w:before="0" w:after="0"/>
        <w:rPr>
          <w:color w:val="636363"/>
          <w:lang w:val="ru-RU"/>
        </w:rPr>
      </w:pPr>
      <w:r>
        <w:rPr>
          <w:iCs/>
          <w:color w:val="000000"/>
          <w:spacing w:val="10"/>
          <w:lang w:val="ru-RU"/>
        </w:rPr>
        <w:t>- родителей-пенсионеров;</w:t>
      </w:r>
    </w:p>
    <w:p>
      <w:pPr>
        <w:pStyle w:val="Normal"/>
        <w:shd w:fill="FFFFFF" w:val="clear"/>
        <w:spacing w:lineRule="auto" w:line="240" w:before="0" w:after="0"/>
        <w:rPr>
          <w:color w:val="636363"/>
          <w:lang w:val="ru-RU"/>
        </w:rPr>
      </w:pPr>
      <w:r>
        <w:rPr>
          <w:color w:val="636363"/>
          <w:lang w:val="ru-RU"/>
        </w:rPr>
        <w:t xml:space="preserve">- </w:t>
      </w:r>
      <w:r>
        <w:rPr>
          <w:color w:val="000000"/>
          <w:spacing w:val="-3"/>
          <w:lang w:val="ru-RU"/>
        </w:rPr>
        <w:t>родителей, находящихся в розыске, заключен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3"/>
          <w:lang w:val="ru-RU"/>
        </w:rPr>
        <w:t>малообеспеченны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rPr>
          <w:color w:val="636363"/>
          <w:lang w:val="ru-RU"/>
        </w:rPr>
      </w:pPr>
      <w:r>
        <w:rPr>
          <w:color w:val="000000"/>
          <w:spacing w:val="-5"/>
          <w:lang w:val="ru-RU"/>
        </w:rPr>
        <w:t>- неблагополучные семьи.</w:t>
      </w:r>
    </w:p>
    <w:p>
      <w:pPr>
        <w:pStyle w:val="Normal"/>
        <w:shd w:fill="FFFFFF" w:val="clear"/>
        <w:spacing w:lineRule="auto" w:line="240" w:before="0" w:after="0"/>
        <w:rPr>
          <w:color w:val="636363"/>
          <w:lang w:val="ru-RU"/>
        </w:rPr>
      </w:pPr>
      <w:r>
        <w:rPr>
          <w:lang w:val="ru-RU"/>
        </w:rPr>
        <w:t>- семьи, находящиеся в социально опасном положении (родители уклоняются от воспитания ребенка, злоупотребляют алкоголем, наркотиками, ведут асоциальный образ жизни) в том числе временно оказавшиеся в трудной жизненной ситуации (длительная госпитализация, пожар, уход супруга и иные чрезвычайные ситуации)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7.4. На основании решения Управляющего совета школы издается приказ директора об утверждении основного и резервного списков учащихся на бесплатное питание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7.5. За распределение резервных завтраков и обедов отвечает классный руководитель, и ежедневно отмечает это в табеле по пита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6. Отнесение учащихся к резервной группе, получающим бесплатное питание в общеобразовательном учреждении, производится на основании следующих документо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явления родителей учащегося или законных представителей несовершеннолетнего или представления классного руководител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а обследования семь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8:00Z</dcterms:created>
  <dc:creator>1</dc:creator>
  <dc:description/>
  <cp:keywords/>
  <dc:language>en-US</dc:language>
  <cp:lastModifiedBy>школа</cp:lastModifiedBy>
  <dcterms:modified xsi:type="dcterms:W3CDTF">2015-05-19T09:58:00Z</dcterms:modified>
  <cp:revision>2</cp:revision>
  <dc:subject/>
  <dc:title>Утверждаю</dc:title>
</cp:coreProperties>
</file>