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05"/>
      </w:tblGrid>
      <w:tr>
        <w:trPr>
          <w:trHeight w:val="14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нято на заседан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едагогического совета № </w:t>
            </w:r>
            <w:r>
              <w:rPr>
                <w:rStyle w:val="StrongEmphasis"/>
                <w:rFonts w:eastAsia="Calibri"/>
                <w:b w:val="false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  </w:t>
            </w:r>
            <w:r>
              <w:rPr>
                <w:rStyle w:val="StrongEmphasis"/>
                <w:rFonts w:eastAsia="Calibri"/>
                <w:b w:val="false"/>
              </w:rPr>
              <w:t>30</w:t>
            </w:r>
            <w:r>
              <w:rPr>
                <w:rStyle w:val="StrongEmphasis"/>
                <w:b w:val="false"/>
              </w:rPr>
              <w:t xml:space="preserve">  »___0</w:t>
            </w:r>
            <w:r>
              <w:rPr>
                <w:rStyle w:val="StrongEmphasis"/>
                <w:rFonts w:eastAsia="Calibri"/>
                <w:b w:val="false"/>
              </w:rPr>
              <w:t>8</w:t>
            </w:r>
            <w:r>
              <w:rPr>
                <w:rStyle w:val="StrongEmphasis"/>
                <w:b w:val="false"/>
              </w:rPr>
              <w:t>_ 201</w:t>
            </w:r>
            <w:r>
              <w:rPr>
                <w:rStyle w:val="StrongEmphasis"/>
                <w:rFonts w:eastAsia="Calibri"/>
                <w:b w:val="false"/>
              </w:rPr>
              <w:t>7</w:t>
            </w:r>
            <w:r>
              <w:rPr>
                <w:rStyle w:val="StrongEmphasis"/>
                <w:b w:val="false"/>
              </w:rPr>
              <w:t>___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ректор МБОУ БГО ООШ№ 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_____________________А.В.Каряк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иказ № </w:t>
            </w:r>
            <w:r>
              <w:rPr>
                <w:rStyle w:val="StrongEmphasis"/>
                <w:rFonts w:eastAsia="Calibri"/>
                <w:b w:val="false"/>
              </w:rPr>
              <w:t>138</w:t>
            </w:r>
            <w:r>
              <w:rPr>
                <w:rStyle w:val="StrongEmphasis"/>
                <w:b w:val="false"/>
              </w:rPr>
              <w:t>__  от_</w:t>
            </w:r>
            <w:r>
              <w:rPr>
                <w:rStyle w:val="StrongEmphasis"/>
                <w:rFonts w:eastAsia="Calibri"/>
                <w:b w:val="false"/>
              </w:rPr>
              <w:t>30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rFonts w:eastAsia="Calibri"/>
                <w:b w:val="false"/>
              </w:rPr>
              <w:t>08</w:t>
            </w:r>
            <w:r>
              <w:rPr>
                <w:rStyle w:val="StrongEmphasis"/>
                <w:b w:val="false"/>
              </w:rPr>
              <w:t>.201</w:t>
            </w:r>
            <w:r>
              <w:rPr>
                <w:rStyle w:val="StrongEmphasis"/>
                <w:rFonts w:eastAsia="Calibri"/>
                <w:b w:val="false"/>
              </w:rPr>
              <w:t>7</w:t>
            </w:r>
            <w:r>
              <w:rPr>
                <w:rStyle w:val="StrongEmphasis"/>
                <w:b w:val="false"/>
              </w:rPr>
              <w:t>___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ДИОТЕКЕ МБОУ БГО ООШ №1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В своей деятельности школьная медиатека руководствуется документами и нормативными актами Министерства образования РФ, региональных управлений образования и другими соответствующими документами. </w:t>
        <w:br/>
        <w:t>Медиатека является центром педагогической информации на уровне школы. Она осуществляет свою деятельность в соответствии с основными направлениями развития образования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ри организации медиатеки руководитель школы обеспечивает следующие условия для эффективной работы всех групп потребителей  (учителей, учащихся, а также представителей родительской общественности)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) наличие отдельного места в определённом кабинете (библиотека) для хранения и успешного использования аппаратуры и информационных средств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)наличие фонда средств информации, аппаратуры и мебели; </w:t>
        <w:br/>
        <w:t xml:space="preserve">                в) наличие сотрудников, обеспечивающих поддержку аппаратуры в рабочем состоянии и нормальную деятельность с нею всех групп потребителей. </w:t>
        <w:br/>
        <w:t xml:space="preserve">             </w:t>
        <w:br/>
        <w:t xml:space="preserve">При работе с медиатекой необходимо определить отдельные рабочие зоны: </w:t>
        <w:br/>
        <w:t xml:space="preserve">1. Компьютерная зона - это помещение, где учащиеся могут самостоятельно получить информацию по коррекции и обобщению знаний, используя фонд компьютерных программ. Учителя и сотрудники должны иметь возможность проводить занятия с учащимися на базе медиатеки, пользоваться каталогами и информационными образовательными базами данных, обмениваться информацией по электронной поч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орудование: несколько персональных компьютеров с периферией (принтер; модем с телефонным аппаратом; CD-ROM-приставка); фонд компьютерных программ; CD-ROM-диски, каталоги и информационные банки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идеотека - это рабочая зона, где имеется место для групповой и индивидуальной работы с видеоинформаци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теке должны находиться: фонд видеозаписей, видеокам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но- и диатека должны иметь места для индивидуального и группового просмотра слайдов и работы с фонозапис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блиотека имеет помещение для хранения фонда книг, учебников, периодики. Она должна располагать компьютером, снабженным программным банком данных и соединенным в локальную сеть с компьютерами, которые расположены в компьютерной зоне медиате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Медиатека создаётся для оказания помощи учителям по внедрению и пропаганде передового педагогического опыта и инноваций в области образования; внедрения новых информационных технологий в образовательный и управленческий процессы; для создания школьного банка данных педагогической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предоставляет соответствующие условия для реализации самостоятельности учащихся в обучении, их познавательной, творческой деятельности с широкой опорой на коммуникацию. </w:t>
        <w:br/>
        <w:t xml:space="preserve">Медиатека должна накапливать, систематизировать материалы  по предметам, разделам и темам информацию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школьной медиате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школьной медиатеки являют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накопление, обработка, систематизация педагогической информации и доведение ее до пользовател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каталогизация и обработка информационных средств (книг, видеоматериалов, магнитных записей и пр.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реднических услуг по удовлетворению запросовпользователей (администрации школы, педагогов, родителей, учеников) по доставке информации о достижениях психолого-педагогической науки, новых педагогических и информационных технологиях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Направления деятельности школьной медиате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правления деятельности школьной медиатеки - это:</w:t>
        <w:br/>
        <w:t>1.Создание банка педагогической информации как основы единой школьной информационной се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, приобретение программного обеспечения.</w:t>
        <w:br/>
        <w:t>3. Создание информационно-педагогических модулей на различных носителях.</w:t>
        <w:br/>
        <w:t>4. Оказание методической консультационной помощи педагогам, родителям, учащимся в получении информации из медиатеки и других информационных центр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для учителя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городов, стран, используя электронную почту.</w:t>
        <w:br/>
        <w:t>6. Подготовка информации на базе медиатеки для проведения культурно-просветительской работы с родителями, учащимися школы (лектории, видеоклуб, педагогический всеобуч, правовое, толерантное, эстетическое, патриотическое, гражданское воспитание, и др.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условий учащимся, учителям, родителям для чтения книг, периодики, прослушивания и просмотра магнито- и видеозаписей, работы с компьютерными программами, телекоммуникационными сетями и CD-ROM технология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на базе медиатеки тестирования, диагностических исследований учащихся и психологических тренингов совместно со школьным психологом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Финансовая и хозрасчетная деятельность школьной медиатек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Финансирование медиатеки осуществляется за счет основных средств бюджета - сотрудники медиатеки являются штатными сотрудниками школы.</w:t>
      </w:r>
    </w:p>
    <w:p>
      <w:pPr>
        <w:pStyle w:val="Style15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иатека осуществляет приобретение, разработку и адаптацию программных средств, видеоматериалов на бюджетные и внебюджет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2:00Z</dcterms:created>
  <dc:creator>User</dc:creator>
  <dc:description/>
  <cp:keywords/>
  <dc:language>en-US</dc:language>
  <cp:lastModifiedBy>школа</cp:lastModifiedBy>
  <cp:lastPrinted>2009-09-23T08:26:00Z</cp:lastPrinted>
  <dcterms:modified xsi:type="dcterms:W3CDTF">2018-05-10T14:02:00Z</dcterms:modified>
  <cp:revision>2</cp:revision>
  <dc:subject/>
  <dc:title>Положение о медиатеке МОУСОШ №1 ст</dc:title>
</cp:coreProperties>
</file>