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68"/>
      </w:tblGrid>
      <w:tr>
        <w:trPr/>
        <w:tc>
          <w:tcPr>
            <w:tcW w:w="4936" w:type="dxa"/>
            <w:tcBorders/>
          </w:tcPr>
          <w:p>
            <w:pPr>
              <w:pStyle w:val="11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инято на заседании</w:t>
            </w:r>
          </w:p>
          <w:p>
            <w:pPr>
              <w:pStyle w:val="11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едагогического совета  № 8</w:t>
            </w:r>
          </w:p>
          <w:p>
            <w:pPr>
              <w:pStyle w:val="11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22» мая 2018г.</w:t>
            </w:r>
          </w:p>
        </w:tc>
        <w:tc>
          <w:tcPr>
            <w:tcW w:w="4968" w:type="dxa"/>
            <w:tcBorders/>
          </w:tcPr>
          <w:p>
            <w:pPr>
              <w:pStyle w:val="11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11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Директор МБОУ БГО ООШ № 11</w:t>
            </w:r>
          </w:p>
          <w:p>
            <w:pPr>
              <w:pStyle w:val="11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____________________А.В.Карякина</w:t>
            </w:r>
          </w:p>
          <w:p>
            <w:pPr>
              <w:pStyle w:val="11"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</w:rPr>
              <w:t>приказ №77 от  22.05.2018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языке образования в МБОУ БГО ООШ № 11</w:t>
      </w:r>
    </w:p>
    <w:p>
      <w:pPr>
        <w:pStyle w:val="Normal"/>
        <w:shd w:fill="FFFFFF" w:val="clear"/>
        <w:spacing w:lineRule="atLeast" w:line="312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1.1. Положение о языке образования в МБОУ БГО ООШ № 11, осуществляющем образовательную деятельность по реализации образовательных программ начального общего и основно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.2.  Настоящее положение разработано</w:t>
      </w:r>
      <w:r>
        <w:rPr/>
        <w:t xml:space="preserve"> в соответствии с требованиями следующих нормативно-правовых акт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нституции Российской Федера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едерального закона от 01.06.2005 № 53-ФЗ «О государственном языке Российской Федерации» ( с изменениями и дополнениями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кона Российской Федерации «О языках народов Российской Федерации» от 25 октября 1991 г. N 1807-I (с изменениями и дополнениям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ава МБОУ БГО ООШ № 11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1.3.  Настоящее Положение определяет язык образования в МБОУ БГО ООШ  № 11 ( далее Учреждение)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1.4.  В Учреждении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1.5. Документооборот в Учреждении осуществляется на русском языке как государственном языке Российской Федерации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Документы об образовании оформляются на государственном языке Российской Федерации- русском языке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2. Язык образования</w:t>
      </w:r>
    </w:p>
    <w:p>
      <w:pPr>
        <w:pStyle w:val="Normal"/>
        <w:shd w:fill="FFFFFF" w:val="clear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2.1. В </w:t>
      </w:r>
      <w:r>
        <w:rPr>
          <w:bCs/>
        </w:rPr>
        <w:t xml:space="preserve">МБОУ БГО ООШ № 11 </w:t>
      </w:r>
      <w:r>
        <w:rPr/>
        <w:t>образовательная деятельность осуществляется на государственном языке Российской Федерации -русском язы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  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,  образовательными стандартами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2.3. Преподавание и изучение государственного языка Российской Федерации в рамках имеющих государственную аккредитацию образовательных программ начального общего и основного общего образования в  МБОУ БГО ООШ № 11осуществляе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000000"/>
        </w:rPr>
        <w:t>2.4.</w:t>
      </w:r>
      <w:r>
        <w:rPr>
          <w:color w:val="000000"/>
        </w:rPr>
        <w:t xml:space="preserve">  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2.5. Реализация права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обеспечивается в МБОУ БГО ООШ № 11 созданием необходимого числа соответствующих классов, а также условий их функционирования в пределах возможностей, предоставляемых системой образования, в порядке, установленном законодательством об образовании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  образовательными стандартами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2.6. Преподавание и изучение государственных языков республик Российской Федерации не должно осуществляться в ущерб преподаванию  и изучению государственного языка  Российской Федерации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2.7. В Учреждении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, выделены  в отдельные самостоятельные предметные области «Русский язык и литература»,  «Родной язык и литература».</w:t>
      </w:r>
    </w:p>
    <w:p>
      <w:pPr>
        <w:pStyle w:val="Normal"/>
        <w:shd w:fill="FFFFFF" w:val="clear"/>
        <w:spacing w:lineRule="atLeast" w:line="302"/>
        <w:rPr>
          <w:bCs/>
          <w:color w:val="000000"/>
        </w:rPr>
      </w:pPr>
      <w:r>
        <w:rPr>
          <w:bCs/>
          <w:color w:val="000000"/>
        </w:rPr>
        <w:t>2.8. 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 язык, языки образования,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Normal"/>
        <w:shd w:fill="FFFFFF" w:val="clear"/>
        <w:spacing w:lineRule="atLeast" w:line="302"/>
        <w:rPr>
          <w:bCs/>
          <w:color w:val="000000"/>
        </w:rPr>
      </w:pPr>
      <w:r>
        <w:rPr/>
        <w:t xml:space="preserve"> </w:t>
      </w:r>
      <w:r>
        <w:rPr/>
        <w:t>2.9.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 по образовательным программам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2.10.</w:t>
      </w:r>
      <w:r>
        <w:rPr/>
        <w:t>Обучающимся, слабо владеющим русским языком, Учреждение в пределах возможности, оказывает помощь: создает группы для изучения русского языка, организует индивидуальные внеурочные занятия, консультации по обучению русскому языку и т.д.</w:t>
      </w:r>
    </w:p>
    <w:p>
      <w:pPr>
        <w:pStyle w:val="Normal"/>
        <w:ind w:firstLine="284"/>
        <w:jc w:val="both"/>
        <w:rPr/>
      </w:pPr>
      <w:r>
        <w:rPr/>
        <w:t>Порядок организации помощи в изучении государственного языка Российской Федерации обучающимся, слабо владеющим русским языком, определяется Учреждением самостоятельно.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Заключительные положения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2"/>
        <w:jc w:val="both"/>
        <w:rPr>
          <w:color w:val="000000"/>
        </w:rPr>
      </w:pPr>
      <w:r>
        <w:rPr>
          <w:color w:val="000000"/>
        </w:rPr>
        <w:t>3.1.  Настоящее Положение о языках  МБОУ БГО ООШ № 11  вступает в силу с момента его утверждения и действует до внесения в него в установленном порядке изменений или замены новым.</w:t>
      </w:r>
    </w:p>
    <w:p>
      <w:pPr>
        <w:pStyle w:val="Normal"/>
        <w:rPr/>
      </w:pPr>
      <w:r>
        <w:rPr>
          <w:color w:val="000000"/>
        </w:rPr>
        <w:t>3.2.</w:t>
      </w:r>
      <w:r>
        <w:rPr/>
        <w:t xml:space="preserve">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Normal"/>
        <w:rPr/>
      </w:pPr>
      <w:r>
        <w:rPr/>
        <w:t>3.3.</w:t>
      </w:r>
      <w:r>
        <w:rPr>
          <w:color w:val="000000"/>
        </w:rPr>
        <w:t xml:space="preserve"> Изменения и дополнения вносятся в Положение распорядительным актом директора образовательной организации после принятия Педагогическим Сов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</w:t>
      </w:r>
      <w:r>
        <w:rPr>
          <w:color w:val="000000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11">
    <w:name w:val="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4:00Z</dcterms:created>
  <dc:creator>User</dc:creator>
  <dc:description/>
  <cp:keywords/>
  <dc:language>en-US</dc:language>
  <cp:lastModifiedBy>User</cp:lastModifiedBy>
  <dcterms:modified xsi:type="dcterms:W3CDTF">2018-10-01T18:14:00Z</dcterms:modified>
  <cp:revision>2</cp:revision>
  <dc:subject/>
  <dc:title/>
</cp:coreProperties>
</file>