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002780" cy="951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517" w:type="dxa"/>
        <w:jc w:val="left"/>
        <w:tblInd w:w="-2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851"/>
        <w:gridCol w:w="3402"/>
        <w:gridCol w:w="6264"/>
      </w:tblGrid>
      <w:tr>
        <w:trPr/>
        <w:tc>
          <w:tcPr>
            <w:tcW w:w="85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b/>
                <w:bCs/>
                <w:sz w:val="22"/>
                <w:szCs w:val="22"/>
              </w:rPr>
              <w:t>2.2. Индивидуально-групповая профилактическая работа с учащимися «группы риска»</w:t>
            </w:r>
          </w:p>
        </w:tc>
        <w:tc>
          <w:tcPr>
            <w:tcW w:w="6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sz w:val="22"/>
                <w:szCs w:val="22"/>
              </w:rPr>
              <w:t>Формирование банка данных, анализ и корректировка (сверка) списка обучающихся и семей «группы риска»,  детей состоящих на внутришкольном учете и различных видах учета в органах системы профилакт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sz w:val="22"/>
                <w:szCs w:val="22"/>
              </w:rPr>
              <w:t>Исследование информации, поступающей от источников о несовершеннолетних, склонных к зависимостям, в образовательные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sz w:val="22"/>
                <w:szCs w:val="22"/>
              </w:rPr>
              <w:t>Разработка схем и организация работы с детьми и родителями «группы риск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 и семьями «группы риск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организация занятости и посещаемости детей и подростков «группы риск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sz w:val="22"/>
                <w:szCs w:val="22"/>
              </w:rPr>
              <w:t>Контроль успеваемости и посещаемости учебных занятий, поведения обучающихся в образовательной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мероприятий профилактической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sz w:val="22"/>
                <w:szCs w:val="22"/>
              </w:rPr>
              <w:t>Контроль занятости учащихся «группы риска», детей из семей, находящихся в социально-опасном положении, из неблагополучных семей, детей состоящих на внутришкольном учете и органах системы профилактики во время летних канику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при наличии основан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b/>
                <w:bCs/>
                <w:sz w:val="22"/>
                <w:szCs w:val="22"/>
              </w:rPr>
              <w:t>2.3. Профилактическая работа с детьми, стоящими на внутришкольном учете:</w:t>
            </w:r>
          </w:p>
        </w:tc>
        <w:tc>
          <w:tcPr>
            <w:tcW w:w="6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диагност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 врачу наркологу при наличии основа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рофилактическая рабо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 учета при наличии основан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3. Диагностическая работа с учащимися</w:t>
            </w:r>
          </w:p>
        </w:tc>
        <w:tc>
          <w:tcPr>
            <w:tcW w:w="6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- педагогическая диагност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, состоящих на различных видах профилактического уче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4. Профилактическая работа с родителями</w:t>
            </w:r>
          </w:p>
        </w:tc>
        <w:tc>
          <w:tcPr>
            <w:tcW w:w="626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родительских собра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sz w:val="22"/>
                <w:szCs w:val="22"/>
              </w:rPr>
              <w:t xml:space="preserve">Индивидуальные консультации психологов, социальных педагогов </w:t>
            </w:r>
            <w:r>
              <w:rPr>
                <w:kern w:val="2"/>
                <w:sz w:val="22"/>
                <w:szCs w:val="22"/>
                <w:lang w:eastAsia="hi-IN" w:bidi="hi-IN"/>
              </w:rPr>
              <w:t>представителей КДНиЗП и ПДН</w:t>
            </w:r>
            <w:r>
              <w:rPr>
                <w:sz w:val="22"/>
                <w:szCs w:val="22"/>
              </w:rPr>
              <w:t xml:space="preserve"> для родителей, в т.ч. из семей «группы риск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еседы с врача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одителей выявлению признаков и симптомов употребления табака, алкоголя, токсических веществ и наркотик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ыпуск наглядных информационных материалов, оформление стендо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Календарный план Совета профилактики на _</w:t>
      </w:r>
      <w:r>
        <w:rPr>
          <w:b/>
          <w:bCs/>
          <w:u w:val="single"/>
        </w:rPr>
        <w:t>2018-2019</w:t>
      </w:r>
      <w:r>
        <w:rPr>
          <w:b/>
          <w:bCs/>
        </w:rPr>
        <w:t>___ учебный год.</w:t>
      </w:r>
    </w:p>
    <w:p>
      <w:pPr>
        <w:pStyle w:val="Normal"/>
        <w:shd w:fill="FFFFFF" w:val="clear"/>
        <w:rPr/>
      </w:pPr>
      <w:r>
        <w:rPr/>
      </w:r>
    </w:p>
    <w:tbl>
      <w:tblPr>
        <w:tblW w:w="10708" w:type="dxa"/>
        <w:jc w:val="left"/>
        <w:tblInd w:w="-2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8"/>
        <w:gridCol w:w="1451"/>
        <w:gridCol w:w="5782"/>
        <w:gridCol w:w="2977"/>
      </w:tblGrid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178" w:hanging="0"/>
              <w:rPr/>
            </w:pPr>
            <w:r>
              <w:rPr>
                <w:sz w:val="22"/>
                <w:szCs w:val="22"/>
              </w:rPr>
              <w:t>Посещение семей, состоящих на различных видах профилактического учета в рамках межведомственной акции «Школа»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ая комиссия (социальный педагог, психолог, кл.руководитель)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Организация социально-педагогического тестирования в 7-9 классах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, учитель информатик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Общешкольный День здоровь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День правовых знаний «Экскурсия в городской суд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Рисуночный тест «Портрет семьи» (1-4 кл)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rFonts w:eastAsia="Calibri"/>
              </w:rPr>
              <w:t xml:space="preserve">Онлайн-трансляция </w:t>
            </w:r>
            <w:r>
              <w:rPr>
                <w:rFonts w:eastAsia="Calibri"/>
                <w:color w:val="000000"/>
                <w:shd w:fill="FFFFFF" w:val="clear"/>
              </w:rPr>
              <w:t xml:space="preserve">  "Здоровая культура поведения"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волонтерского отряд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Трудоустройство несовершеннолетних, состоящих на контроле в КДН и ЗП и в ОДН ОМВД на временные работ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bCs/>
              </w:rPr>
              <w:t xml:space="preserve">Тест школьной тревожности Филлипса 5-е кл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Анкета «Мотивация к обучению» 5-е кл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Букет здоровых привычек» -информационный буклет для родителей и детей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 xml:space="preserve">День правовых знаний с участием инспектора ПДН ОМВД 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Движение-это жизнь» спортивная акция 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волонтерского отряд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Трудоустройство несовершеннолетних, состоящих на контроле в КДН и ЗП и в ОДН ОМВД на временные работы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17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rFonts w:eastAsia="Calibri"/>
              </w:rPr>
              <w:t>Акция «Чистые руки» (1-4 кл)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волонтерского отряд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«Здоровье, сотворенное руками» -мероприятие по пропаганде ЗОЖ(5-9 кл)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, учителя физкультур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Классные родительские собрания с приглашением врача-нарколога по теме «Что родителю важно знать о поведении детей»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60"/>
              <w:rPr/>
            </w:pPr>
            <w:r>
              <w:rPr>
                <w:bCs/>
                <w:iCs/>
                <w:color w:val="333333"/>
              </w:rPr>
              <w:t>Опросник А. Басса и А. Дарки, уровень агрессии (7-8 кл)</w:t>
            </w:r>
          </w:p>
          <w:p>
            <w:pPr>
              <w:pStyle w:val="Normal"/>
              <w:shd w:fill="FFFFFF" w:val="clear"/>
              <w:spacing w:before="0" w:after="360"/>
              <w:rPr>
                <w:color w:val="333333"/>
              </w:rPr>
            </w:pPr>
            <w:r>
              <w:rPr>
                <w:bCs/>
                <w:iCs/>
                <w:color w:val="333333"/>
              </w:rPr>
              <w:t>Обучающее анкетирование «Будь здоров» (2-4кл)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178" w:hanging="0"/>
              <w:rPr/>
            </w:pPr>
            <w:r>
              <w:rPr>
                <w:sz w:val="22"/>
                <w:szCs w:val="22"/>
              </w:rPr>
              <w:t>Посещение семей, состоящих на различных видах профилактического учета в рамках межведомственной акции «Подросток»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ая комиссия (социальный педагог, психолог, кл.руководитель)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iCs/>
              </w:rPr>
              <w:t>Профилактическое мероприятие в 8-9 кл</w:t>
            </w:r>
          </w:p>
          <w:p>
            <w:pPr>
              <w:pStyle w:val="Style15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СТОП ВИЧ СПИД»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психологическая служб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Интернет зависимость» тест Кулакова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"На контроле здоровье детей"(1-4 кл)</w:t>
            </w:r>
          </w:p>
          <w:p>
            <w:pPr>
              <w:pStyle w:val="Normal"/>
              <w:rPr/>
            </w:pPr>
            <w:r>
              <w:rPr/>
              <w:t>"Режим труда и учебы"(5-7кл)</w:t>
            </w:r>
          </w:p>
          <w:p>
            <w:pPr>
              <w:pStyle w:val="Style15"/>
              <w:spacing w:before="0" w:after="0"/>
              <w:jc w:val="both"/>
              <w:rPr>
                <w:bCs/>
                <w:iCs/>
              </w:rPr>
            </w:pPr>
            <w:r>
              <w:rPr/>
              <w:t>"Синдром приобретенного иммунодефицита (СПИД) - реальность или миф"(8-9 кл)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«Сделай выбор в пользу здоровья»- профилактическое мероприятие с элементами тренинга </w:t>
            </w:r>
            <w:r>
              <w:rPr>
                <w:sz w:val="22"/>
                <w:szCs w:val="22"/>
              </w:rPr>
              <w:t>формирования жизненно важных навыков, активной психологической защиты для обучающихся</w:t>
            </w:r>
          </w:p>
          <w:p>
            <w:pPr>
              <w:pStyle w:val="Style15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 психолог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нятия по программе «Выход из трудной ситуации»(1-4 классы)</w:t>
            </w:r>
          </w:p>
          <w:p>
            <w:pPr>
              <w:pStyle w:val="Normal"/>
              <w:jc w:val="both"/>
              <w:rPr/>
            </w:pPr>
            <w:r>
              <w:rPr/>
              <w:t>Занятия по программе «Копинг стратегия»(6-9 классы)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 психолог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ый этап областного конкурса творческих работ по пропаганде здорового и безопасного образа жизни «Краски жизни», участие в областном конкур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сероссийский танцевальный флешмоб «Голубая лента»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волонтерского отряд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«Главная ценность –жизнь» -профилактическое мероприятие для 7-9 класс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149" w:hanging="0"/>
              <w:rPr/>
            </w:pPr>
            <w:r>
              <w:rPr/>
              <w:t xml:space="preserve">«Трудовая занятость подростка», познавательная беседа , 8-9 классы 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Акцентуация характера» ( детский вариант), опросник Шмишека. (5-6 кл)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областной акции «Вежливый Воронеж»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Фитнес-марафон "Двигайся как мы! Двигайся лучше нас!»  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волонтерского отряд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нятия по программе «Выход из трудной ситуации»(1-4 классы)</w:t>
            </w:r>
          </w:p>
          <w:p>
            <w:pPr>
              <w:pStyle w:val="Normal"/>
              <w:jc w:val="both"/>
              <w:rPr/>
            </w:pPr>
            <w:r>
              <w:rPr/>
              <w:t>Занятия по программе «Копинг стратегия»(6-9 классы)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 психолог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Дружба по типу темперамента», профилактическое мероприятие для 5-6 класс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178" w:hanging="0"/>
              <w:rPr/>
            </w:pPr>
            <w:r>
              <w:rPr/>
              <w:t xml:space="preserve">Школьный этап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бластного конкурса информационных материалов о работе телефона доверия для детей и подростков «88002000122 – Телефон детского доверия»</w:t>
              </w:r>
            </w:hyperlink>
            <w:r>
              <w:rPr/>
              <w:t>, участие в областном конкур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178" w:hanging="0"/>
              <w:rPr/>
            </w:pPr>
            <w:r>
              <w:rPr/>
              <w:t>Участие во всероссийской акции «Будь злоров»:</w:t>
            </w:r>
          </w:p>
          <w:p>
            <w:pPr>
              <w:pStyle w:val="Normal"/>
              <w:ind w:left="178" w:hanging="0"/>
              <w:rPr/>
            </w:pPr>
            <w:r>
              <w:rPr/>
              <w:t>-«Тематический урок для школьников по основам здорового образа жизни»(5-7 классы)</w:t>
            </w:r>
          </w:p>
          <w:p>
            <w:pPr>
              <w:pStyle w:val="Normal"/>
              <w:ind w:left="178" w:hanging="0"/>
              <w:rPr/>
            </w:pPr>
            <w:r>
              <w:rPr/>
              <w:t>-«Тотальная проверка знаний «Будь здоров», обучающая анкета (5-9 кл)</w:t>
            </w:r>
          </w:p>
          <w:p>
            <w:pPr>
              <w:pStyle w:val="Normal"/>
              <w:ind w:left="178" w:hanging="0"/>
              <w:rPr/>
            </w:pPr>
            <w:r>
              <w:rPr/>
              <w:t>-распространение информационных листовок «ЗОЖ –заряди организм жизнью»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Заседание Совета профилактики с приглашением инспектора ПДН ОМВД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ой стиль жизни сегодня – мое здоровье и успех завтра», интерактивное мероприятие об интересных занятиях подростк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етодика диагностики типа акцентуации характера "Чертова Дюжина", </w:t>
            </w:r>
            <w:r>
              <w:rPr>
                <w:color w:val="000000"/>
              </w:rPr>
              <w:t>Прутченков А. С., Сиялов А. А. (7-8 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нятия по программе «Выход из трудной ситуации» (1-4 классы)</w:t>
            </w:r>
          </w:p>
          <w:p>
            <w:pPr>
              <w:pStyle w:val="Normal"/>
              <w:jc w:val="both"/>
              <w:rPr/>
            </w:pPr>
            <w:r>
              <w:rPr/>
              <w:t>Занятия по программе «Копинг стратегия»(6-9 классы)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 психолог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jc w:val="both"/>
              <w:rPr/>
            </w:pPr>
            <w:r>
              <w:rPr/>
              <w:t>"Физическое воспитание детей в семье"(1-4 кл)</w:t>
            </w:r>
          </w:p>
          <w:p>
            <w:pPr>
              <w:pStyle w:val="Normal"/>
              <w:jc w:val="both"/>
              <w:rPr/>
            </w:pPr>
            <w:r>
              <w:rPr/>
              <w:t>"Вопросы, которые нас волнуют» (5-7кл)</w:t>
            </w:r>
          </w:p>
          <w:p>
            <w:pPr>
              <w:pStyle w:val="Normal"/>
              <w:jc w:val="both"/>
              <w:rPr/>
            </w:pPr>
            <w:r>
              <w:rPr/>
              <w:t>"Курение и статистика"(8-9 кл)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семей, состоящих на различных видах профилактического учета в рамках межведомственной акции «Возвратить ребенка в семью»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ая комиссия (социальный педагог, психолог, кл.руководитель)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Как надо отдыхать» - выступление на общешкольном родительском собр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Хочешь, чтобы колесо Фортуны к тебе повернулось – крути педали» - велокро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физкультуры, 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 СДП – склонности к девиантному поведению(8-9 кл)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ие мероприятия в рамках окружной акции «Весенняя неделя добра»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Организация летней занятости детей «группы риска»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-привлечение к отдыху в детских лагерях различного тип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-помощь в получении путевок в учреждения санаторно-курортного леч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-Помощь в индивидуальном трудоустройстве на каникулах.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«Безопасность вашего ребенка»(1-4 кл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«Как организовать летний отдых» (5-8 кл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«Экзамены. Как противостоять стрессу»(9 кл)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oppav.ru/contests/3110-oblastnoj-konkurs-informatsionnykh-materialov-o-rabote-telefona-doveriya-dlya-detej-i-podrostkov-88002000122-telefon-detskogo-doveriy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2:00Z</dcterms:created>
  <dc:creator>учитель</dc:creator>
  <dc:description/>
  <dc:language>en-US</dc:language>
  <cp:lastModifiedBy>100580</cp:lastModifiedBy>
  <cp:lastPrinted>2019-04-16T14:52:00Z</cp:lastPrinted>
  <dcterms:modified xsi:type="dcterms:W3CDTF">2019-04-16T13:12:00Z</dcterms:modified>
  <cp:revision>2</cp:revision>
  <dc:subject/>
  <dc:title/>
</cp:coreProperties>
</file>