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оказываемых бесплатно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общедоступного бесплатного начального общего, основного общего образования по следующим образовательным программам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2238"/>
        <w:gridCol w:w="18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усво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ч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ая граммати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играя»(анг.яз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сихологического здоровь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ратьев Грим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-переводчик» (англ.язы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сихолог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способностей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любителей русск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Де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 (театр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раеведен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аботы с контрольно- измерительными материал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9:00Z</dcterms:created>
  <dc:creator>Пользователь</dc:creator>
  <dc:description/>
  <cp:keywords/>
  <dc:language>en-US</dc:language>
  <cp:lastModifiedBy>школа</cp:lastModifiedBy>
  <dcterms:modified xsi:type="dcterms:W3CDTF">2013-11-11T11:39:00Z</dcterms:modified>
  <cp:revision>2</cp:revision>
  <dc:subject/>
  <dc:title/>
</cp:coreProperties>
</file>