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БЮДЖЕТНОЕ  ОБЩЕОБРАЗОВАТЕЛЬНОЕ  УЧРЕЖДЕНИЕ БОРИСОГЛЕБСКОГО ГОРОДСКОГО ОКРУГА БОРИСОГЛЕБСКАЯ ОСНОВНАЯ ОБЩЕОБРАЗОВАТЕЛЬ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А № 1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2.09.2019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 CYR" w:ascii="Times New Roman CYR" w:hAnsi="Times New Roman CYR"/>
          <w:sz w:val="24"/>
          <w:szCs w:val="24"/>
        </w:rPr>
        <w:t>13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ОРГАНИЗАЦИИ ПИТАНИЯ УЧАЩИХС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ШКОЛЕ В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ПОЛУГОДИИ 2019 – 2020 УЧЕБНОГО 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целях сохранения и укрепления здоровья детей, обеспечения их социальной поддержки, на основании постановлений администрации Борисоглеб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питания обучающихся в муниципальных общеобразовательных учреждениях Борисоглебского городского округа Воронежской области в 2019-2020 учебном году» №2280 от 27.08.2019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Предоставить в пределах выделенных ассигнований из муниципального бюджета на 2019                          год бесплатное питание для 88 человек (приложение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Бесплатное двухразовое питание (горячий завтрак и обед) для обучающихся, относящихся к следующим категориям: подростки с дефицитом массы тела (дети от 12 до 17 лет),  учащиеся с ограниченными возможностями здоровья, при наличии подтверждающи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бесплатное питание (горячий завтрак) для обучающихся, относящихся к следующим категориям (при наличии подтверждающих документов): дети из многодетных малообеспеченных семей; дети из многодетных малообеспеченных семей, средний душевой доход которых ниже установленного в Воронежской области прожиточного минимума; дети-сироты и дети, оставшиеся без попечения родителей, находящиеся под опекой (попечительством), дети, состоящие на внутришкольном учете; дети, состоящие на учете в комиссии по делам несовершеннолетних и защите их прав; дети семей, находящихся в тяжел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латное питание за счет родительских средств (обеды) по льготной цене для обучающихся, относящихся к категориям, указанным выш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льготного 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 с 1 по 4 класс-22 рубля 00 копе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 с 5 по 11 класс-22 рубля 00 копе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 с 1 по 4 класс- 38 рублей 00 копе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 с 5 по 11 класс - 40 рублей 00 копе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питания за родительскую пла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 с 1 по 4 класс - 35 рублей 00 копе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 с 5 по 11 класс - 38 рублей 00 копе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 с 1 по 4 класс - 46 рублей 00 копе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 с 5 по 11 класс - 49 рублей 00 копе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второе, третье и хле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по 4 класс - 40 рублей 00 копе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5 по 11 класс - 42 рубля 00 копе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оимость первое, третье и хле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по 4 класс - 18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оциальному педагогу школы Карпович А.А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рганизовать работу по оформлению документов учащихся на предоставление льготного пит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Обеспечить своевременную подачу заявок в МБУ БГО «Комбинат детского питания» на предоставление школьного молока, буфетной продукции, горячего питания для учащихся льготных категорий и учащихся, питающихся за родительские сред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Довести списки детей, нуждающихся в бесплатном питании до сведения работника буф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лассным руководител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овести мониторинг потребности учащихся в горячем питании (горячий завтрак, обед, 2-х разовое горячее питани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активизировать разъяснительную работу среди родителей о необходимости получения школьниками горячего питания, в том числе двухразового горячего пит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активизировать работу по оформлению документов учащихся на предоставление льготного питания за счет средств муниципального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вести до сведения детей порядок посещения столово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беспечивать порядок в столовой во время приема пищи учащ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Классным руководителям, воспитателям ГПД и социальному педагогу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контролировать питание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оевременно сообщать работнику буфета об отсутствующих дет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воевременно обеспечивать замену отсутствующих учащихся учащимися из резервной группы, в которую входя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дети, состоящие на внутришкольном учет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ти, состоящие на учете в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ти семей, находящихся в тяжелой жизненной ситуации, при наличии ходатайства комиссии по делам несовершеннолетних и защите их прав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ти-сироты и дети, оставшиеся без попечения родителей, находящиеся под опекой (попечительством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Обеспечить </w:t>
      </w:r>
      <w:r>
        <w:rPr>
          <w:rFonts w:cs="Times New Roman" w:ascii="Times New Roman" w:hAnsi="Times New Roman"/>
          <w:sz w:val="27"/>
          <w:szCs w:val="27"/>
          <w:lang w:eastAsia="ru-RU"/>
        </w:rPr>
        <w:t>регулярную выдачу обучающимся 1- 9-х классов (не менее трех раз в неделю) молока, соответствующего требованиям ГОСТ 32252-2013 «Молоко питьевое для питания детей дошкольного и школьного возраста. Технические условия», утвержденным приказом Федерального агентства по техническому регулированию и метрологии от 22.11.2013 г. № 1918-ст, в объеме, отвечающем потребностям обучающихся, но не менее 200 миллилитров в ден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Социальному педагогу школ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беспечить ежемесячно, до 02 числа следующего за отчетным месяцем, предоставление в отдел по образованию администрации Борисоглебского городского округа мониторинга по организации питания школьник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бновить информацию по организации питания на школьном сайте до 16.09.201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Установить строгий контроль за выполнением работниками требований СанПиН 2.4.5.2409-08, утвержденных Постановлением Главного государственного санитарного врача РФ от 23.07.2008 г. №45, ведением учетной документации по питанию учащихся, хранением суточной пр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Приказ довести до сведения всех работников школы.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Контроль за  исполнением приказа возложить на социального педагога Карпович А.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МБОУ БГО ООШ №11          _______________________/ Карякина А.В.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5:00Z</dcterms:created>
  <dc:creator>User</dc:creator>
  <dc:description/>
  <cp:keywords/>
  <dc:language>en-US</dc:language>
  <cp:lastModifiedBy>учитель</cp:lastModifiedBy>
  <cp:lastPrinted>2019-03-12T10:58:00Z</cp:lastPrinted>
  <dcterms:modified xsi:type="dcterms:W3CDTF">2019-09-13T12:03:00Z</dcterms:modified>
  <cp:revision>4</cp:revision>
  <dc:subject/>
  <dc:title/>
</cp:coreProperties>
</file>