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образовательного процесса оборудованными учебными кабинета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ми для проведения практических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995"/>
        <w:gridCol w:w="7285"/>
      </w:tblGrid>
      <w:tr>
        <w:trPr>
          <w:trHeight w:val="244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21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ов-4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лк- 3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 и продукты его переработки-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рсть-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пок-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образцы тканей и ниток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цов бумаги и картона-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 и инструментов для электромоделирования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 «Конструктор»-6 ш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- 76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технологии-1 комп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папье-маш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 сгибать и складывать бумагу и картон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готовления изделий из картон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 склеивать бумагу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метки деталей на ткан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разметки деталей на ткан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алями набора «Конструктор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. Иллюстрации к литературным произведениям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ы по внеклассному чтению  2 класс</w:t>
            </w:r>
            <w:r>
              <w:rPr/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Рассказы о детях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Сказки, пословицы, загадки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 «Серая шейка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.Благина «Огонек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.Шим «Жук на ниточке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ты осени. Стихи. Рассказы. Сказки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ы  по развитию реч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словарь (1-4 класс)</w:t>
            </w:r>
          </w:p>
        </w:tc>
      </w:tr>
      <w:tr>
        <w:trPr>
          <w:trHeight w:val="554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образовательные ресурс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изведения А.С.Пушкина читают артисты Государственного Академического Малого театра России</w:t>
            </w:r>
          </w:p>
          <w:p>
            <w:pPr>
              <w:pStyle w:val="Normal"/>
              <w:rPr/>
            </w:pPr>
            <w:r>
              <w:rPr/>
              <w:t>Родная речь (</w:t>
            </w:r>
            <w:r>
              <w:rPr>
                <w:lang w:val="en-US"/>
              </w:rPr>
              <w:t>III</w:t>
            </w:r>
            <w:r>
              <w:rPr/>
              <w:t xml:space="preserve"> –</w:t>
            </w:r>
            <w:r>
              <w:rPr>
                <w:lang w:val="en-US"/>
              </w:rPr>
              <w:t>IV</w:t>
            </w:r>
            <w:r>
              <w:rPr/>
              <w:t xml:space="preserve"> кл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Произведения читают артисты Государственного Академического Малого театра России</w:t>
            </w:r>
          </w:p>
          <w:p>
            <w:pPr>
              <w:pStyle w:val="Normal"/>
              <w:rPr/>
            </w:pPr>
            <w:r>
              <w:rPr/>
              <w:t>Родная речь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л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Произведения читают артисты Государственного Академического Малого театра России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Комната сказок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«Сказка про сказку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ркуль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угольник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ы цифр и знаков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геометрических фигур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ы по математике</w:t>
            </w:r>
            <w:r>
              <w:rPr/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ационный и раздаточный материал </w:t>
            </w:r>
            <w:r>
              <w:rPr/>
              <w:t>по математике «Устный счет»  1 класс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сса букв и сочетаний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ы к основным разделам грамматического материала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оры сюжетных ( и предметных) картинок в соответствии с тематикой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витию речи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ационный и раздаточный </w:t>
            </w:r>
            <w:r>
              <w:rPr/>
              <w:t>материал по русскому языку «Картинный словарь»  2 класс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 и его составные част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для начальной школ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опок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муляжей « Корнеплоды и плоды»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м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ы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ари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ультурные растени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ения тундр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 пол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ения пустын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ения лес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ородные культур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по окружающему миру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шари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и западное полушари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наглядных пособий: </w:t>
            </w:r>
            <w:r>
              <w:rPr/>
              <w:t>«Явления природы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иностранных  языко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-2ш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по английскому языку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ы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британских писател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Tense, Past Continuous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Continuous Tense, Present Indefinite Tense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(вопросительные и отрицательные формы)  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(вопросительные и отрицательные формы, правильные и неправильные глаголы)     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Continuous Tense, Future Indefinite Tense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Tense, Past Continuous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Continuous Tense, Present Indefinite Tense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гласование</w:t>
            </w:r>
            <w:r>
              <w:rPr>
                <w:lang w:val="en-US"/>
              </w:rPr>
              <w:t xml:space="preserve"> </w:t>
            </w:r>
            <w:r>
              <w:rPr/>
              <w:t>времен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Tense, Past Indefinite Tense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 Indefinite Tense, Past Continuous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jectiv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dverbs</w:t>
            </w:r>
            <w:r>
              <w:rPr/>
              <w:t xml:space="preserve"> (прилагательные и наречия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уществительных</w:t>
            </w:r>
          </w:p>
          <w:p>
            <w:pPr>
              <w:pStyle w:val="Normal"/>
              <w:rPr/>
            </w:pPr>
            <w:r>
              <w:rPr/>
              <w:t>Суффиксы наречи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  <w:p>
            <w:pPr>
              <w:pStyle w:val="Normal"/>
              <w:rPr/>
            </w:pPr>
            <w:r>
              <w:rPr/>
              <w:t>Повелительное наклонение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mperative</w:t>
            </w:r>
            <w:r>
              <w:rPr/>
              <w:t xml:space="preserve"> </w:t>
            </w:r>
            <w:r>
              <w:rPr>
                <w:lang w:val="en-US"/>
              </w:rPr>
              <w:t>mood</w:t>
            </w:r>
            <w:r>
              <w:rPr/>
              <w:t>)  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erfect Ten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uture in the Past      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 xml:space="preserve">Обороты 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re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(Страдательный залог)</w:t>
            </w:r>
          </w:p>
          <w:p>
            <w:pPr>
              <w:pStyle w:val="Normal"/>
              <w:rPr/>
            </w:pPr>
            <w:r>
              <w:rPr/>
              <w:t>Прямая и косвенная речь  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be</w:t>
            </w:r>
          </w:p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have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енные и порядковые числительны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Indefinite Tense </w:t>
            </w:r>
            <w:r>
              <w:rPr/>
              <w:t>после</w:t>
            </w:r>
            <w:r>
              <w:rPr>
                <w:lang w:val="en-US"/>
              </w:rPr>
              <w:t xml:space="preserve"> if, when, until  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казательные местоимени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y, much, few, a lit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, any, no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lexive</w:t>
            </w:r>
            <w:r>
              <w:rPr/>
              <w:t xml:space="preserve"> </w:t>
            </w:r>
            <w:r>
              <w:rPr>
                <w:lang w:val="en-US"/>
              </w:rPr>
              <w:t>pronouns</w:t>
            </w:r>
            <w:r>
              <w:rPr/>
              <w:t xml:space="preserve"> (возвратные местоимен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pronouns</w:t>
            </w:r>
            <w:r>
              <w:rPr/>
              <w:t xml:space="preserve"> (неопределенные местоимения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rPr/>
            </w:pPr>
            <w:r>
              <w:rPr/>
              <w:t>Суффиксы прилагательных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 дополнение + Инфинити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а</w:t>
            </w:r>
            <w:r>
              <w:rPr>
                <w:b/>
                <w:lang w:val="en-US"/>
              </w:rPr>
              <w:t xml:space="preserve"> «The united Kingdom of Great Britain and Northern Ireland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с раздаточным материалом и дидактическими картинками  по темам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по немецкому языку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ы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жителей Бавар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раздники( Рождество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раздники( Новый год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ом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 Герман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а Герман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цел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ны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дополнительны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ный оборот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ги, требующие</w:t>
            </w:r>
            <w:r>
              <w:rPr>
                <w:lang w:val="de-AT"/>
              </w:rPr>
              <w:t xml:space="preserve">  Akkusativ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, требующие </w:t>
            </w:r>
            <w:r>
              <w:rPr>
                <w:lang w:val="de-AT"/>
              </w:rPr>
              <w:t>Dativ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, требующие </w:t>
            </w:r>
            <w:r>
              <w:rPr>
                <w:lang w:val="de-AT"/>
              </w:rPr>
              <w:t>Genetiv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залог(</w:t>
            </w:r>
            <w:r>
              <w:rPr>
                <w:lang w:val="de-AT"/>
              </w:rPr>
              <w:t>Aktiv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по немецкому языку с раздаточным материалом.</w:t>
            </w:r>
          </w:p>
        </w:tc>
      </w:tr>
      <w:tr>
        <w:trPr>
          <w:trHeight w:val="161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(моду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Информатика и ИКТ»)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фор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 xml:space="preserve">стол компьютерный (учительский)-1шт. </w:t>
            </w:r>
          </w:p>
          <w:p>
            <w:pPr>
              <w:pStyle w:val="Normal"/>
              <w:rPr/>
            </w:pPr>
            <w:r>
              <w:rPr/>
              <w:t>столы компьютерные-13 шт.</w:t>
            </w:r>
          </w:p>
          <w:p>
            <w:pPr>
              <w:pStyle w:val="Normal"/>
              <w:rPr/>
            </w:pPr>
            <w:r>
              <w:rPr/>
              <w:t>стулья компьютерные-1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-14 ш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нер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узыка и ИЗО)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кус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фон - 3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анино –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музыкантов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образовательные ресурс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первобытного мир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Древнего Егип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Художественная культура Месопотам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Мир Леонардо да Винч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Древнерусская икон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Архитектура России в Х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в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ус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в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Великий Эрмитаж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Русский муз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Государственный исторический муз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ции картин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доврачебной помощ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медицинская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тели-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-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ы гимн.-10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.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.-3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.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физкультуры (начальная школа) –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ыжи- 4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бол-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та финишна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ты баскетбольные навесные с кольцами и сеткой-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б/б-18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теннисный-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.-8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футб.-10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рессор для накачивания мяч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– 1шт</w:t>
            </w:r>
          </w:p>
        </w:tc>
      </w:tr>
      <w:tr>
        <w:trPr>
          <w:trHeight w:val="2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лучен по ПНПО 2008 г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остранных языко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- 2ш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по английскому языку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  <w:r>
              <w:rPr>
                <w:lang w:val="en-US"/>
              </w:rPr>
              <w:t xml:space="preserve"> </w:t>
            </w:r>
            <w:r>
              <w:rPr/>
              <w:t>Великобритан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finite Tenses (Past, Present, Future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 Tenses (Past, Present, Future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inuous Tenses (Past, Present, Future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оличественные и порядковые числительны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глийские пословиц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британских писател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Tense, Past Continuous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Continuous Tense, Present Indefinite Tense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(вопросительные и отрицательные формы)  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(вопросительные и отрицательные формы, правильные и неправильные глаголы)     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Continuous Tense, Future Indefinite Tense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Tense, Past Continuous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Continuous Tense, Present Indefinite Tense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гласование</w:t>
            </w:r>
            <w:r>
              <w:rPr>
                <w:lang w:val="en-US"/>
              </w:rPr>
              <w:t xml:space="preserve"> </w:t>
            </w:r>
            <w:r>
              <w:rPr/>
              <w:t>времен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 Tense, Past Indefinite Tense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 Indefinite Tense, Past Continuous (</w:t>
            </w: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jectiv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dverbs</w:t>
            </w:r>
            <w:r>
              <w:rPr/>
              <w:t xml:space="preserve"> (прилагательные и наречия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уществительных</w:t>
            </w:r>
          </w:p>
          <w:p>
            <w:pPr>
              <w:pStyle w:val="Normal"/>
              <w:rPr/>
            </w:pPr>
            <w:r>
              <w:rPr/>
              <w:t>Суффиксы наречи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  <w:p>
            <w:pPr>
              <w:pStyle w:val="Normal"/>
              <w:rPr/>
            </w:pPr>
            <w:r>
              <w:rPr/>
              <w:t>Повелительное наклонение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mperative</w:t>
            </w:r>
            <w:r>
              <w:rPr/>
              <w:t xml:space="preserve"> </w:t>
            </w:r>
            <w:r>
              <w:rPr>
                <w:lang w:val="en-US"/>
              </w:rPr>
              <w:t>mood</w:t>
            </w:r>
            <w:r>
              <w:rPr/>
              <w:t>)  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 Perfect Ten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uture in the Past      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 xml:space="preserve">Обороты 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are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(Страдательный залог)</w:t>
            </w:r>
          </w:p>
          <w:p>
            <w:pPr>
              <w:pStyle w:val="Normal"/>
              <w:rPr/>
            </w:pPr>
            <w:r>
              <w:rPr/>
              <w:t>Прямая и косвенная речь   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be</w:t>
            </w:r>
          </w:p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have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енные и порядковые числительны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Indefinite Tense </w:t>
            </w:r>
            <w:r>
              <w:rPr/>
              <w:t>после</w:t>
            </w:r>
            <w:r>
              <w:rPr>
                <w:lang w:val="en-US"/>
              </w:rPr>
              <w:t xml:space="preserve"> if, when, until      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казательные местоимени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y, much, few, a lit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, any, no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lexive</w:t>
            </w:r>
            <w:r>
              <w:rPr/>
              <w:t xml:space="preserve"> </w:t>
            </w:r>
            <w:r>
              <w:rPr>
                <w:lang w:val="en-US"/>
              </w:rPr>
              <w:t>pronouns</w:t>
            </w:r>
            <w:r>
              <w:rPr/>
              <w:t xml:space="preserve"> (возвратные местоимен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pronouns</w:t>
            </w:r>
            <w:r>
              <w:rPr/>
              <w:t xml:space="preserve"> (неопределенные местоимения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rPr/>
            </w:pPr>
            <w:r>
              <w:rPr/>
              <w:t>Суффиксы прилагательных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инитив, дополнение + Инфинити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а</w:t>
            </w:r>
            <w:r>
              <w:rPr>
                <w:b/>
                <w:lang w:val="en-US"/>
              </w:rPr>
              <w:t xml:space="preserve"> «The united Kingdom of Great Britain and Northern Ireland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с раздаточным материалом и дидактическими картинками  по темам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по немецкому языку 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а Герман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й алфави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алфави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 ежедневного обиход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голы сильного спряжени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  Гёте и его высказывани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жителей Бавар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раздники( Рождество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раздники( Новый год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ом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 Герман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а Герман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цел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ны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дополнительны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ный оборот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ги, требующие</w:t>
            </w:r>
            <w:r>
              <w:rPr>
                <w:lang w:val="de-AT"/>
              </w:rPr>
              <w:t xml:space="preserve">  Akkusativ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, требующие </w:t>
            </w:r>
            <w:r>
              <w:rPr>
                <w:lang w:val="de-AT"/>
              </w:rPr>
              <w:t>Dativ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, требующие </w:t>
            </w:r>
            <w:r>
              <w:rPr>
                <w:lang w:val="de-AT"/>
              </w:rPr>
              <w:t>Genetiv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залог(</w:t>
            </w:r>
            <w:r>
              <w:rPr>
                <w:lang w:val="de-AT"/>
              </w:rPr>
              <w:t>Aktiv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по немецкому языку с раздаточным материалом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математик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-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ы по алгебре и геометрии. Формулы-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 по математике 5-6 класс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 по алгебре 7-9 класс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 по геометрии     7-9 класс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математиков –</w:t>
            </w:r>
            <w:r>
              <w:rPr/>
              <w:t xml:space="preserve"> 1 комплек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 стереометрии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«Части и дроби» 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деревянная – 2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ркуль деревянный - 3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  – 4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-   3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материал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.Математика 5 класс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.Математика 6 класс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.Алгебра 7,8,9 классы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.Геометрия 7,8,9  классы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ы. Геометрия 7,8 классы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форматик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 xml:space="preserve">стол компьютерный (учительский)-1шт. </w:t>
            </w:r>
          </w:p>
          <w:p>
            <w:pPr>
              <w:pStyle w:val="Normal"/>
              <w:rPr/>
            </w:pPr>
            <w:r>
              <w:rPr/>
              <w:t>столы компьютерные-13 шт.</w:t>
            </w:r>
          </w:p>
          <w:p>
            <w:pPr>
              <w:pStyle w:val="Normal"/>
              <w:rPr/>
            </w:pPr>
            <w:r>
              <w:rPr/>
              <w:t>стулья компьютерные-1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-1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нер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, обществознани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-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ы – 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ивилизованные альтернативы в истории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Факторы формирования российской цивилизац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тановление Российского государств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Российского государства в 15-16 веках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оссийского государства в 17-18 веках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История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Движение декабристов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Политические течения 18-19 веко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истории средних веков</w:t>
            </w:r>
            <w:r>
              <w:rPr>
                <w:b/>
              </w:rPr>
              <w:t>.</w:t>
            </w:r>
            <w:r>
              <w:rPr/>
              <w:t xml:space="preserve"> 7 класс – 3 комплек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</w:t>
            </w:r>
            <w:r>
              <w:rPr/>
              <w:t>. – 30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I</w:t>
            </w:r>
            <w:r>
              <w:rPr/>
              <w:t>. -30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II</w:t>
            </w:r>
            <w:r>
              <w:rPr/>
              <w:t>. -30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асть </w:t>
            </w:r>
            <w:r>
              <w:rPr>
                <w:lang w:val="en-US"/>
              </w:rPr>
              <w:t>IV</w:t>
            </w:r>
            <w:r>
              <w:rPr/>
              <w:t>. -30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ом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Древнего мира. 5  класс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ковская Государственная галерея.  Выпуск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осударственная галерея.  Выпуск 2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осударственная галерея.  Выпуск 3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алы Великой Победы </w:t>
            </w:r>
          </w:p>
          <w:p>
            <w:pPr>
              <w:pStyle w:val="Normal"/>
              <w:rPr/>
            </w:pPr>
            <w:r>
              <w:rPr/>
              <w:t>1941-1945 г.г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историко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товыставка    </w:t>
            </w:r>
            <w:r>
              <w:rPr/>
              <w:t>« Декабристы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по истории России и Всеобщей истории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, обществознани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–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ы-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человек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раво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, географ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 -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ный и Северо-Западны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, Центрально-Чернозёмный и Волго-Вятский экономические районы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, Центрально-Чернозёмный и Волго-Вятский экономические районы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 территории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 Российской Федерац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районирование территории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Физ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ный и Северо-Западны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, Центрально-Чернозёмный и Волго-Вятский экономические районы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 территории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 Российской Федерац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районирование территории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Физ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экономический район. Социально-экономическая кар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Росс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обусы-</w:t>
            </w:r>
            <w:r>
              <w:rPr/>
              <w:t xml:space="preserve"> 2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, географ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 -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образовательные ресурс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иродоведение. Выпуск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иродоведение. Выпуск 2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физик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de-DE"/>
              </w:rPr>
              <w:t xml:space="preserve"> ASUS L -54 T – 1 </w:t>
            </w:r>
            <w:r>
              <w:rPr/>
              <w:t>шт</w:t>
            </w:r>
            <w:r>
              <w:rPr>
                <w:lang w:val="de-D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намометр лабораторный 1Н - 30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ьтметр лабораторный - 1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ориметр с мерным стаканом -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ллиамперметр -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копы(2шт.) -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ы учебные с гирями до 200г - 1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ключатель однополюсной (лаб.) -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нит U- образный лабораторный-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нит полосовой лабораторный - 15ш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ычаг-линейка (лаб.) - 1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ираль-резистор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кан отливной лабораторный -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атив для фронтальных работ - 1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единительные провода -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Магнетизм" -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" Механика, простые механизмы" -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бор грузов по механике - 1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бор пружин с различной жесткостью - 15ш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езисторы для практикума -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бор тел равной массы и равного объема (лаб.)- 1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треты физиков</w:t>
            </w:r>
            <w:r>
              <w:rPr/>
              <w:t xml:space="preserve"> -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Шкала электромагнитных волн» -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Основные единицы измерения» -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Дополнительные единицы измерения «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 Производные единицы» – 2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хим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Менделеева –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мости оснований, кислот ,солей. -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екулярные массы»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лектрохимический ряд напряжений металлов»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астворы. Электролитическая диссоциация»1комплек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нования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ислоты. Соли»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химиков-1 компл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нералы и горные породы» 1 шт.                           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таллы и сплавы»- 1 ш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инеральные удобрения»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«Минералы и горные породы»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Шкала твёрдости»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 «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ластмассы»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»Стекло»  1 шт.                                          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ала твёрдости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Чугун и сталь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Топливо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исталлическая решетка графита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исталлическая решётка алмаза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ы для составления моделей молекул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бумага универсальная 100 полос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«Кислоты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«Щелочи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 для демонстрации опытов( хлориды натрия, меди (</w:t>
            </w:r>
            <w:r>
              <w:rPr>
                <w:lang w:val="en-US"/>
              </w:rPr>
              <w:t>II</w:t>
            </w:r>
            <w:r>
              <w:rPr/>
              <w:t>), алюминия, железа (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), нитраты: калия, натрия,серебра; сульфаты: меди(</w:t>
            </w:r>
            <w:r>
              <w:rPr>
                <w:lang w:val="en-US"/>
              </w:rPr>
              <w:t>II</w:t>
            </w:r>
            <w:r>
              <w:rPr/>
              <w:t>), железа (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); хлорид кальция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: метиловый оранжевый, фенолфталеин, лакмус, уксусная кислота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ы. Оксиды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земельные металлы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арганца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рома 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 200мл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бонагреватель-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 для пробирок универсальный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для пробирок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рат Кипа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рной посуды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ометр 2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ные стаканы 150 мл.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ытов по химии с электрическим током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ик-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 ученический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склянок с пипетками для хранения растворов 200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 учебные с гирями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ое горючее 10упаковок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жка для сжигания веществ 30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хим. посуды и принадлежностей для лабораторных работ по химии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ллюстрации закона сохранения массы веществ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зов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ирка 14 *120 50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ирка 16*150 50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стина керамическая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асбестовая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 50мл. 15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 , географ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 - 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треты биологов. </w:t>
            </w:r>
            <w:r>
              <w:rPr/>
              <w:t>Комплек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 для учителя  «Микромед» -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«Микромед» - 1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5 уп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о покровное 2уп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ропрепараты</w:t>
            </w:r>
            <w:r>
              <w:rPr/>
              <w:t>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препараты :ботаника 6класс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: зоология 7 класс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9класс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рысы Влажный препарат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«Нереида»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к микроскопам 1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ари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 -1шт,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астений.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 персика -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 пшеницы -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узория-туфелька 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а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 гороха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 капусты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картофеля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уктуры ДНК 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ольное сечение корня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листа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я семени пшеницы 1шт,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ланцетника 1шт.,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ельефная модель «Внутреннее строение жука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ельефная модель « Внутреннее строение рыбы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мозга 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яж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яжи : грибы 1кол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яжи : овощи 1 кол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яжи : фрукты 1кол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 и плоды 1 кол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яна дикорастущих растений 2 ч. 1шт,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ухих семян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ковины моллюсков»1шт,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 Шишки» 1шт,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лопок и продукты его переработки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ской ёж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кролика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на штативе -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лягушки 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окуня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убя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аника . Растения 20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вни организации живой природы» 1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клетки эукариот и прокариот» 1 шт.</w:t>
            </w:r>
          </w:p>
        </w:tc>
      </w:tr>
      <w:tr>
        <w:trPr>
          <w:trHeight w:val="2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узыка и ИЗО)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кусство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фон - 3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анино –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реты музыкантов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образовательные ресурс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первобытного мир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Художественная культура Древнего Егип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Художественная культура Месопотам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Мир Леонардо да Винч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Древнерусская икон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Архитектура России в Х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усское искусство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Великий Эрмитаж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Русский муз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Государственный исторический муз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ции картин.</w:t>
            </w:r>
          </w:p>
        </w:tc>
      </w:tr>
      <w:tr>
        <w:trPr>
          <w:trHeight w:val="4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технологи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латы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, раздвижной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ка швейная ручная (9 шт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утюг (1 шт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 (1 шт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 (1 шт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нари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ое оборудование кухни и столово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механической обработки продукто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ухонной посуды для тепловой обработки пищевых продукто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тепловой обработки пищевых продуктов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ка (2 шт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рубка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разделки тест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елочных досок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сок эмалированных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духовка (1шт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ховка электрическая (1 шт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тарелок (1 компл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рюли (4 шт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з чайный (1копмл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столовы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тениеводство. Животноводство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хонный гарнитур (1шт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ка мебельная (1 шт.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ОБЖ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по антитеррору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плакатов по пожарной безопасност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зал 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доврачебной помощ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медицинская-1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тели-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т-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ы гимн.-10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.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.-3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.-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физкультуры (начальная школа) – 1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ыжи- 45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бол-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та финишная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ты баскетбольные навесные с кольцами и сеткой-4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б/б-18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 теннисный-2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.-8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и футб.-10 шт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рессор для накачивания мячей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– 1шт</w:t>
            </w:r>
          </w:p>
        </w:tc>
      </w:tr>
      <w:tr>
        <w:trPr>
          <w:trHeight w:val="2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общения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лучен по ПНПО 2008 г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математик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али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черчению 8 касс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черчению 9 касс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фронтальной проверки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фронтальной работы (плоская деталь)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выполнения чертежа.</w:t>
            </w:r>
          </w:p>
        </w:tc>
      </w:tr>
      <w:tr>
        <w:trPr>
          <w:trHeight w:val="231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на сечения и разрез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2:00Z</dcterms:created>
  <dc:creator>Пользователь</dc:creator>
  <dc:description/>
  <cp:keywords/>
  <dc:language>en-US</dc:language>
  <cp:lastModifiedBy>школа</cp:lastModifiedBy>
  <cp:lastPrinted>2010-09-04T12:41:00Z</cp:lastPrinted>
  <dcterms:modified xsi:type="dcterms:W3CDTF">2013-12-18T11:54:00Z</dcterms:modified>
  <cp:revision>3</cp:revision>
  <dc:subject/>
  <dc:title>ФОРМА 3</dc:title>
</cp:coreProperties>
</file>