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Электронные образовательные ресурсы</w:t>
      </w:r>
    </w:p>
    <w:tbl>
      <w:tblPr>
        <w:tblW w:w="79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3"/>
        <w:gridCol w:w="1872"/>
      </w:tblGrid>
      <w:tr>
        <w:trPr/>
        <w:tc>
          <w:tcPr>
            <w:tcW w:w="6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.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емпляров,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ек доступа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С.Пушкина читают артисты Государственного Академического Малого театра России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Родная речь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.)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читают артисты Государственного Академического Малого театра России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Родная реч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л.)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читают артисты Государственного Академического Малого театра России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Комната сказок», 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про сказку»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атематика начинается (для малышей и взрослых)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 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Путешествие по России (выпуск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выпус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иродные зоны мира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иродоведение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и )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Природа»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Мир вокруг нас», «Как устроен город»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от Нестора до Маяковского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5-11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русской литературе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школьника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школьника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драматургия от Сумарокова до Хармса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поэзия (XVII - XX в.в.)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Сергей Есенин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Живой Маяковски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Н.А. Некрасов. Отечества достойный сын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исатели серебряного век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в мире русской литературы выпуск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Первая наука человечества. Из прошлого в настоящее математики»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классы. Практикум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 11 классы «новые возможности для усвоения курса математики» Сдаем единый экзамен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Электромагнитная индукция»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Электрические явления»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Магнетизм», часть 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Магнетизм», часть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  видеоэнцеклопедия для народного образования Физика 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  видеоэнцеклопедия для народного образования Физика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  видеоэнцеклопедия для народного образования Физика 3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  видеоэнцеклопедия для народного образования Физика 4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Физика 7-11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Физика 7-11 класс практикум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Биология 5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Биология -1. Животны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Биология -2. Животны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Биология -3. Животны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Земля. Развитие жизн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Земля. История планеты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Земля. Происхождение человек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Эволюция животного мир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Ботаника. Знакомство с цветковыми растениям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Биология 6-9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Биология 6-11 класс. Лабораторный практикум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иродоведение. Выпуск 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иродоведение. Выпуск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иродные зоны мир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утешествия по России. Выпуск 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утешествия по России. Выпуск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кология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Михайло Ломоносов. Дмитрий Менделеев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вокруг на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-8. Часть -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-8. Часть -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Школьный химический эксперимент. 8 класс часть 1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Школьный химический эксперимент. 8 класс часть3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ческие элементы. 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Неорганическая химия. Металлы главных подгрупп. Часть 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Неорганическая химия. Металлы главных подгрупп. Часть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Неорганическая химия. Галогены. Сер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Неорганическая химия. Общие свойства металлов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Неорганическая химия. Азот и фосфор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Органическая химия. Часть 3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имия – 9. Электролитическая диссоциация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 для всех-21. Решение задач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 8 класс. Диск 1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 8 класс. Диск 2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 8 класс. Диск 3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имия 8-11 класс. Виртуальная лаборатория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ревний Египет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ревняя Греция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ревний Рим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ревняя Русь. Рюрик и Олег Вещи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ь Алексей Михайлович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Российского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ы. Начало династи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еволюции.1917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осквы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 были москвич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Храм Росси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ая Москв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модерн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ые подвиги Александра Невского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на поле Куликовом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Иван Грозны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Борис Годунов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мператор Росси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Екатерин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о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о и его геро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стори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рских сражени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страницы истории ХХв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ищение будущего (13 часов учредительного собрания)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 ХХв. 20-30 годы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бюро. Новейшая история 1917-1934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торой мировой войны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В.О. война 1941-1945гг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ссия ХХ век – 13 штук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веков. Экономика в начале век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циальная структура России на рубеже веков. 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 – японская война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ественное движение на рубеже веков. 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итических парти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ая русская революция (ч.1, ч.2)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менение в политической жизни России.</w:t>
            </w:r>
          </w:p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пинские реформы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вая мировая война (ч.1, ч.2)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оссия в первой мировой войн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сская культура в начале века. Образование. Наука. Техника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илософия. Литература. Театр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Живопись. Архитектура. Музыка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здательство. Публицистика. Спорт. Мода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Февральская революция 1917г. От февраля к октябрю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Октябрьское восстание. Гражданская война.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История 5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Атлас древнего мир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Всеобщая история. 5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Всеобщая история. 6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Всеобщая история 7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Экономика и право, 9-11 классы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Основы правовых знаний. 8-9 класс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Обществознание. Практикум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Государственная символика Росси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удожественная культура первобытного мир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Художественная культура Древнего Египт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Художественная культура Месопотами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Мир Леонардо да Винчи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Древнерусская икона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Архитектура России в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Русское искусств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Великий Эрмитаж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Русский музе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  <w:tr>
        <w:trPr/>
        <w:tc>
          <w:tcPr>
            <w:tcW w:w="60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</w:rPr>
              <w:t>Государственный исторический музей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ejaVu Sans;MS Mincho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2:00Z</dcterms:created>
  <dc:creator>uchilel </dc:creator>
  <dc:description/>
  <cp:keywords/>
  <dc:language>en-US</dc:language>
  <cp:lastModifiedBy>школа</cp:lastModifiedBy>
  <dcterms:modified xsi:type="dcterms:W3CDTF">2013-12-19T10:12:00Z</dcterms:modified>
  <cp:revision>2</cp:revision>
  <dc:subject/>
  <dc:title/>
</cp:coreProperties>
</file>