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УТВЕРЖДАЮ</w:t>
      </w:r>
    </w:p>
    <w:p>
      <w:pPr>
        <w:pStyle w:val="Normal"/>
        <w:rPr/>
      </w:pPr>
      <w:r>
        <w:rPr>
          <w:bCs/>
        </w:rPr>
        <w:t xml:space="preserve">Директор МБОУ БГО ООШ № 11 </w:t>
      </w:r>
    </w:p>
    <w:p>
      <w:pPr>
        <w:pStyle w:val="Normal"/>
        <w:rPr/>
      </w:pPr>
      <w:r>
        <w:rPr>
          <w:bCs/>
        </w:rPr>
        <w:t>_________ А.В.Карякина</w:t>
      </w:r>
    </w:p>
    <w:p>
      <w:pPr>
        <w:pStyle w:val="Normal"/>
        <w:rPr/>
      </w:pPr>
      <w:r>
        <w:rPr>
          <w:bCs/>
        </w:rPr>
        <w:t>«____» __________ 20___г.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едении школьной документации</w:t>
      </w:r>
    </w:p>
    <w:p>
      <w:pPr>
        <w:pStyle w:val="Normal"/>
        <w:spacing w:before="280" w:after="280"/>
        <w:rPr/>
      </w:pPr>
      <w:r>
        <w:rPr>
          <w:b/>
          <w:bCs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овышение уровня руководства общеобразовательной школой во многом зависит от правильного ведения школьной документации, своевременной обработки первичной информации, упрощения учета, соблюдения принципов доступности и сопоставимости учетных данных. Школьная документация - это количественная и качественная характеристика состояния учебно-воспитательной работы и финансово-хозяйственных операций, осуществляемых общеобразователь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Выполнение школой возложенных на нее функций и результаты ее деятельности отражаются в специальных документах, связанных с планированием учебно-воспитательной работы и осуществлением хозяйственных мероприятий, ведением учебно-педагогического учета, организацией делопроизводства школы, обеспечением первичного бухгалтерского учета, составлением статистическ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Настоящая Инструкция устанавливает единые требования к школьной документации вообще, порядок составления и оформления учебно-педагогической документации, ведения делопроизводства школы, первичного финансового и хозяйственного уче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авливаются сроки хранения документов. При этом в целях удобства введены сокращения, например: </w:t>
      </w:r>
      <w:r>
        <w:rPr>
          <w:i/>
          <w:sz w:val="28"/>
          <w:szCs w:val="28"/>
          <w:u w:val="single"/>
        </w:rPr>
        <w:t>документы постоянного хран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Х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окументы временного хран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ВХ-3</w:t>
      </w:r>
      <w:r>
        <w:rPr>
          <w:sz w:val="28"/>
          <w:szCs w:val="28"/>
        </w:rPr>
        <w:t xml:space="preserve"> (срок хранения 3 года). В Инструкции рассматриваются документы, срок хранения которых не менее од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истические отчеты составляются в общеобразовательных школах на основании ведущегося в них первичного учета. Утверждена следующая статистическая отчетность школы:</w:t>
      </w:r>
    </w:p>
    <w:p>
      <w:pPr>
        <w:pStyle w:val="Normal"/>
        <w:rPr/>
      </w:pPr>
      <w:r>
        <w:rPr>
          <w:sz w:val="28"/>
          <w:szCs w:val="28"/>
        </w:rPr>
        <w:t>- отчет начальной и  основной  школы на начало учебного года (форма ОШ-1);</w:t>
      </w:r>
    </w:p>
    <w:p>
      <w:pPr>
        <w:pStyle w:val="Normal"/>
        <w:rPr/>
      </w:pPr>
      <w:r>
        <w:rPr>
          <w:sz w:val="28"/>
          <w:szCs w:val="28"/>
        </w:rPr>
        <w:t>- отчет об успеваемости учащихся начальной основной школы за учебный год (форма ОШ-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начальной и основной  школы за учебный год (форма ОШ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 ОШ-6 заполняют школы, имеющие пришкольные интернаты, и школы, в которых обучаются учащиеся, проживающие на расстоянии более 3-х километров от школ.</w:t>
      </w:r>
    </w:p>
    <w:p>
      <w:pPr>
        <w:pStyle w:val="Normal"/>
        <w:rPr/>
      </w:pPr>
      <w:r>
        <w:rPr>
          <w:sz w:val="28"/>
          <w:szCs w:val="28"/>
        </w:rPr>
        <w:t>1.4.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ручкой или на компьютере. 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сверху пишутся уточненные данные. Все внесенные исправления должны быть оговорены и заверены подписями лиц, оформивших документ. За достоверность сведений, содержащихся в документах, и доброкачественное их оформление несут ответственность должностные лица, подписавшие документ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 Учебно-педагогическая документац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1.Учебно-педагогическая документация школы состоит из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фавитной книги записи учащихся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чных дел учащихся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ных журналов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урналов факультативных занятий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урналов групп продленного дня,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ниги учета бланков и выдачи свидетельств об основном образовании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и учета похвальных грамот "За особые успехи в изучении отдельных предметов" и похвальных листов "За отличные успехи и примерное поведение"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и протоколов педагогического совета школы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и приказов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и учета личного состава педагогических работников,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журнала учета пропущенных и замещенных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е выше документы, кроме личных дел учащихся, классных журналов, журналов факультативных занятий, журналов групп продленного дня, журнала учета пропущенных и замещенных уроков, при смене директора школы обязательно передаются по акту. Акт подписывается бывшим директором и вновь назначенным, а также представителем отдела образования, присутствующими при передач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й школе должна быть документация по учету и движению детей школьного возраста от 6 до 15 л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лах школы должны храниться инспекторские акты, докладные записки или справки. В школах также ведется книга замечаний и предложений инспектирующ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ы о выпускных и переводных экзаменах (протоколы экзаменов за курс основной школы, ведомости годовых, экзаменационных и итоговых оценок, тексты письменных экзаменационных работ учащихся) хранятся в школе три год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2.Алфавитная книга записи учащихся</w:t>
      </w:r>
      <w:r>
        <w:rPr>
          <w:sz w:val="28"/>
          <w:szCs w:val="28"/>
        </w:rPr>
        <w:t xml:space="preserve"> (ПХ) ведется в каждой школе(Приложение ).   В книгу записываются все учащиеся школы. Ежегодно в нее заносятся сведения об учащихся нового приема. Учащиеся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егося в книге является одновременно номером его личного дел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бывшими следует считать учащихся, прекративших посещение школы вследствие перемены места жительства, перешедших в другую школу или иное учебное заведение, исключенных из школы, а также окончивших школу. Временное прекращение учебных занятий (например, по болезни) в алфавитной книге не отмеч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бытие учащегося и окончание им школы оформляются приказом директора с указанием причины выбытия; одновременно в графе 11 алфавитной книги заносятся номер и дата приказа, а в графе 13 точно указывается причина выбытия. Если ранее выбывший из школы уча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"возвр." записывается в графе "Дата поступления в школу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равления в книге скрепляются подписью директора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нига постранично пронумеровывается, прошнуровывается и скрепляется подписью директора и печатью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2.3.Личное дело учащегося</w:t>
      </w:r>
      <w:r>
        <w:rPr>
          <w:sz w:val="28"/>
          <w:szCs w:val="28"/>
        </w:rPr>
        <w:t xml:space="preserve"> ведется в каждой школе и на каждого учащегося с момента поступления в школу и до ее окончания (выбытия) (Приложение 2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личное дело учащегося заносятся: общие сведения об учащемся, итоговые оценки успеваемости по классам и записи о наградах (похвальный лист, похвальная грамота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личное дело учащегося при выбытии его из школы вкладывается форма N 26 (сведения о состоянии здоровья), заполняемая по результатам ежегодных медицинских осмотр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ичные дела учащихся ведутся - классными руководителями. Личное дело имеет номер, соответствующий номеру в алфавитной книге записи учащихся (например, N К/5 - означает, что учащийся записан в алфавитной книге на букву "К" под N 5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выбытии учащегося из школы личное дело выдается на основании письменного заявления родителям или лицам, их заменяющим, с отметкой об этом в алфавитной книге; по окончании школы личное дело учащегося хранится в архиве школы 3 год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4.Классный журнал</w:t>
      </w:r>
      <w:r>
        <w:rPr>
          <w:sz w:val="28"/>
          <w:szCs w:val="28"/>
        </w:rPr>
        <w:t xml:space="preserve"> (ВХ-5) является государственным документом, ведение которого обязательно для каждого учителя и классного руководител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станавливаются два вида классных журналов - для I - IV и </w:t>
      </w:r>
      <w:hyperlink r:id="rId2">
        <w:r>
          <w:rPr>
            <w:rStyle w:val="InternetLink"/>
            <w:color w:val="000000"/>
            <w:sz w:val="28"/>
            <w:szCs w:val="28"/>
          </w:rPr>
          <w:t>IV -</w:t>
        </w:r>
        <w:r>
          <w:rPr>
            <w:rStyle w:val="InternetLink"/>
            <w:sz w:val="28"/>
            <w:szCs w:val="28"/>
          </w:rPr>
          <w:t xml:space="preserve"> I</w:t>
        </w:r>
        <w:r>
          <w:rPr>
            <w:rStyle w:val="InternetLink"/>
            <w:color w:val="000000"/>
            <w:sz w:val="28"/>
            <w:szCs w:val="28"/>
          </w:rPr>
          <w:t xml:space="preserve"> X )</w:t>
        </w:r>
      </w:hyperlink>
      <w:r>
        <w:rPr>
          <w:sz w:val="28"/>
          <w:szCs w:val="28"/>
        </w:rPr>
        <w:t xml:space="preserve"> классов (Приложения 3, 4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иректор школы и его заместитель по учебно-воспитательной работе обеспечивают хранение классных журналов и систематически осуществляют контроль за правильностью их ведени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5.Журнал факультативных занятий</w:t>
      </w:r>
      <w:r>
        <w:rPr>
          <w:sz w:val="28"/>
          <w:szCs w:val="28"/>
        </w:rPr>
        <w:t xml:space="preserve"> (ВХ-5) является основным документом учета работы факультативных групп и ведется в общеобразовательных школах по каждому факультативу отдельно (Приложение 5). Требования к ведению записей в журнале факультативных занятий аналогичны требованиям, предъявляемым к порядку ведения их в классном журнал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6.Журнал группы продленного дня</w:t>
      </w:r>
      <w:r>
        <w:rPr>
          <w:sz w:val="28"/>
          <w:szCs w:val="28"/>
        </w:rPr>
        <w:t xml:space="preserve"> (ВХ-3) ведется во всех школах, имеющих группы продленного дня. (Приложение 6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Журнал группы продленного дня рассчитан на учебный год. Ведение соответствующих записей в данном журнале обязательно для каждого воспитателя и руководителя кружка. Воспитатель обязан ежедневно отмечать не явившихся в группу или опоздавших воспитан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графах "Работа воспитателя", "Работа руководителя кружка" делается запись о количестве проработанных часов в группе и кратком содержании работы с учащими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иректор школы и заместитель директора по учебно-воспитательной работе систематически проверяют правильность ведения журнала группы продленного дн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журнал разрешается вносить только фамилии учащихся, зачисление которых в группу оформлено приказом директора школы. Если учащийся прервал посещение группы продленного дня и его выбытие оформлено приказом директора школы, то в графе "Дата выбытия" следует вписать число и месяц отчисления из группы. Если учащийся начал посещать группу в течение года, фамилия его заносится в журнал в конце списк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7.Книга учета бланков и выдачи аттестатов об основном образовании (</w:t>
      </w:r>
      <w:r>
        <w:rPr>
          <w:sz w:val="28"/>
          <w:szCs w:val="28"/>
        </w:rPr>
        <w:t>ВХ-50) ведется в каждой основной  школе (Приложение 8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ервой части книги учитывается количество полученных и выданных бланков аттестатов об основном образовании с указанием их номеров. Испорченные бланки с указанием их номеров сдаются в рай(гор)оно. О сдаче бланков школой в книге делается соответствующая запись и расписывается заведующий рай(гор)оно или инспектор школ. Основанием для выдачи аттестатов об основном образовании является решение педагогического совета школы, дата и номер протокола проставляются в книг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 второй части книги (в соответствии с формой книги) записываются сведения об окончивших девять классов. Год выпуска учащихся указывается посредине разворота книги, перед записями фамилий, имен и отчеств учащихся данного выпус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оответствующих графах проставляются оценки по предметам, указанным в аттестате, записываются сведения о награждении похвальным листом (пишется "награжден" или делается прочерк); указывается дата решения педагогического совета о выдаче аттестата (основанием для этого является протокол педагогического совета); ставится роспись в получении аттеста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пись о выдаче дубликата аттестата об основном образовании производится в этой же книге под очередным номером, где графы 4 - 25 включительно используются для записи следующего текста:</w:t>
      </w:r>
      <w:r>
        <w:rPr>
          <w:i/>
          <w:iCs/>
          <w:sz w:val="28"/>
          <w:szCs w:val="28"/>
        </w:rPr>
        <w:t>" Дубликат взамен утерянного подлинника N _____________, выданного ________ (числа) __________ (месяца) 20__ года, получил ______ (числа) ________ (месяца) 20__ года"</w:t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выше, в строке 2, делается отметка о выдаче дубликата N ___________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дача аттестата об основном образовании экстерну заносится также в эту книгу с указанием в графе "Год поступления в данную школу" - "экстерн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онце списка всех учащихся, занесенных в книгу в данном году, должны быть росписи лиц, подписавших аттеста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нига изготовляется из плотной бумаги в прочном переплете. Книга постранично пронумеровывается, прошнуровывается, скрепляется подписью директора и печатью школ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8.Книга учета выдачи похвальных листов и похвальных грамот</w:t>
      </w:r>
      <w:r>
        <w:rPr>
          <w:sz w:val="28"/>
          <w:szCs w:val="28"/>
        </w:rPr>
        <w:t xml:space="preserve"> (ВХ-5). В каждой общеобразовательной школе ведется книга учета похвальных листов "За отличные успехи» и похвальных грамот "За особые успехи в изучении отдельных предметов" (Приложение 10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т ведется отдельно по похвальным листам и грамот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д награждения учащихся и вид награды указываются посередине, перед записями фамилий, имен и отчеств награжденных учащихся. Книга постранично пронумеровывается, прошнуровывается и скрепляется подписью директора и печатью школ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9.Книга учета личного состава педагогических работников школы</w:t>
      </w:r>
      <w:r>
        <w:rPr>
          <w:sz w:val="28"/>
          <w:szCs w:val="28"/>
        </w:rPr>
        <w:t xml:space="preserve"> (ПХ). Во всех общеобразовательных школах ведется книга учета личного состава педагогических работников (Приложение 11). Запись производится с общей порядковой нумерацией, начиная с 1-го номера. Вновь поступившие педагогические работники записываются в порядке последующих номеров. На развернутой странице записывается не более 10 человек. Записи в книге должны быть документально обоснованы. В книге учета личного состава педагогических работников периодически отмечаются результаты аттестации учителей с указанием даты и номера решения аттестационной комисс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нига учета личного состава должна быть пронумерована, прошнурована и скреплена подписью директора и печатью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ись сведений об обслуживающем персонале в данную книгу не производится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10.Книга протоколов педагогического совета школы</w:t>
      </w:r>
      <w:r>
        <w:rPr>
          <w:sz w:val="28"/>
          <w:szCs w:val="28"/>
        </w:rPr>
        <w:t xml:space="preserve"> (ВХ-5). В общеобразовательных школах, где имеется педагогический совет, ведется книга протоколов педагогического совета. В книге протоколов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 за четверть, полугодие или учебный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нятые решения педагогического совета записываются в протоколы. Каждый протокол подписывается председателем и секретарем педагогического сов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нига протоколов педагогического совета пронумеровывается, прошнуровывается, скрепляется подписью директора и печатью школ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11.Книга приказов по школе</w:t>
      </w:r>
      <w:r>
        <w:rPr>
          <w:sz w:val="28"/>
          <w:szCs w:val="28"/>
        </w:rPr>
        <w:t xml:space="preserve"> (ПХ). В общеобразовательных школах, где имеется не менее трех работников, ведется книга приказ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ниге приказов оформляются: указания и распоряжения по вопросам учебно-воспитательного процесса, прием на работу и освобождение от нее учителей и других работников школы в соответствии с законодательством Российской Федерации о труде и Правилами внутреннего трудового распорядка для работников общеобразовательных школ, численный состав учащихся по классам на начало учебного года, зачисление и выбытие учащихся, распределение между учителями учебных часов, классного руководства, закрепление учебных кабинетов, поощрения, взыск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казами по школе оформляются решения педагогического совета о допуске учащихся к экзаменам, об окончании учащимися основной и средней школы. При этом списки учащихся (по классам, переводимых в следующий класс или выпускаемых из школы и т.п.) фиксируются в протоколах педсовета, а в приказах указываются общие результа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нига приказов должна быть постранично пронумерована, прошнурована, скреплена подписью директора и печатью школ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2.12.Журнал учета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пропущенных и замещенных уроков</w:t>
        </w:r>
      </w:hyperlink>
      <w:r>
        <w:rPr>
          <w:sz w:val="28"/>
          <w:szCs w:val="28"/>
        </w:rPr>
        <w:t xml:space="preserve"> (ВХ-5) ведется в каждой школе заместителем директора по учебно-воспитательной работе. В него заносятся сведения о пропущенных и замещенных уроках (Приложение 12). Записи производятся только на основании надлежаще оформленных документов (приказов по школе, больничных листов, записей в классных журналах и т.п.). Учитель, который провел уроки в порядке замещения, расписывается об этом в журнале. Записи в журнале должны соответствовать записям в Табеле учета использования рабочего времени и подсчета заработка (ф. N 421-мех)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3. Делопроизводство школ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ументное обслуживание управления деятельностью общеобразовательной школы ведется в соответствии с утвержденной министерствами просвещения (народного образования) союзных республик Инструкцией по делопроизводству, в которой дается система правил, нормативов и рекомендаций по ведению делопроизводства в школе с момента поступления или создания документов до сдачи их в архив. Такая Инструкция разрабатывается на основе приказа Министерства просвещения № 167 от 27.12.1974 года «Об утверждении инструкции о ведение школьной документаци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троль за исполнением документов периодически осуществляется администрацией школы через книгу регистрации входящих и исходящих документ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ственность за состояние и правильное ведение делопроизводства в общеобразовательной школе, своевременное исполнение документов и сохранность их возлагается на директора школы и соответствующего работника согласно штатному расписанию. Контроль за правильным ведением делопроизводства в школах осуществляют органы народного обра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делопроизводству школы также относится оформление личных дел и осуществление записей в трудовых книжках учителей и других работников школ (за исключением администрации), которое осуществляется в порядке, определенном Правилами внутреннего трудового распорядка для работников общеобразовательных шко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. Финансово-хозяйственная документац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1.Финансово-хозяйственная документация состоит из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хнического паспорта школы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вентарных списков основных средств (ф. ОС-13)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ниги складского учета материалов (ф. N М-17)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омости выдачи материалов на нужды учреждения (ф. N 410)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омости оперативного (количественного) учета движения малоценных и быстроизнашивающихся предметов, находящихся в эксплуатации (ф. N 412)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вентарной книги библиотечного фонда школ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казанные документы ведутся лицами, ответственными за целость и сохранность имущества, за правильное его использование (заведующими хозяйствами, помощниками директора по хозяйственной части, заведующими кабинетами, учителями физической культуры, военными руководителями, старшими пионервожатыми, заведующими школьными интернатами, библиотекарями и т.п.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оме того, в делах школы должны находиться тарификационный список учителей и действующее штатное расписание, утвержденные заведующим районо. В школе должен быть журнал учета догрузки учебно-воспитательной работой учителей начальных классов до установленной нормы часов в соответствии с циркулярным письмом. Использование средств фонда всеобуча оформляется совместным решением родительского комитета и руководства школ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2.Технический паспорт школы (ПХ) является основным документом, в котором дается характеристика здания школы, всех учебных, хозяйственных и других помещений, коммуникаций (водопровода, канализации, отопления, освещения, газификации, радиофикации, телефонизации) с приложением соответствующих сх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рма паспорта школы, а также правила его заполнения утверждаются министерством просвещения (народного образования) союзной республи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вентарные списки основных средств (ф. N ОС-13) применяются для оперативного учета основных средств (кроме библиотечных ценностей) и находятся у материально ответственных лиц. В инвентарных списках учет ведется раздельно по зданиям и сооружениям, учебному оборудованию и инвентарю, белью, постельным принадлежностям, одежде и обуви, хозяйственному инвентарю, транспортным средствам и т.д. в соответствии с классификацией основных фонд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казанные списки хранятся в учреждении постоянно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3.Книга складского учета материалов (ф. N М-17) ведется материально ответственными лицами в разрезе наименований малоценных и быстроизнашивающихся предметов и материал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казанная книга хранится в учреждении постоян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4.Ведомость выдачи материалов на нужды учреждения (ф. N 410) применяется для оформления выдачи со склада (кладовой) материалов. Записи в ведомости рекомендуется производить с таким расчетом, чтобы по каждому виду материалов без дополнительной разработки данной ведомости можно было получить итог за месяц. Ведомость утверждается директором школы и служит основанием для списания материалов в расхо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5.Ведомость оперативного (количественного) учета движения малоценных и быстроизнашивающихся предметов, находящихся в эксплуатации (ф. N 412), применяется для учета материально ответственными лицами инвентаря стоимостью до 2-х рублей за единицу, находящегося в эксплуатации. Однородные предметы записываются в ведомость одной строкой. Если списание пришедших в негодность предметов производится не полностью, рекомендуется в графе "Отметка о выбытии" записывать количество списываемых предметов, а затем в очередной свободной строке ведомости вновь отмечать оставшиеся в эксплуатации предметы. По мере выбытия указанных малоценных и быстроизнашивающихся предметов остатки их переносятся в новую ведомость с учетом поступивших внов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6. Инвентарная книга библиотечного фонда школы (ПХ). В каждой школьной библиотеке должны учитываться суммарно и индивидуально в инвентарных книгах все произведения печати, а также другие материалы, приобретенные для обслуживания читателей (диапозитивы, микрофильмы и т.д.). Форма инвентарной книги, а также порядок ее ведения установлены специальными инструкциями Министерства образования РФ. Ежеквартально количество и стоимость книг, записанных в инвентарную книгу, сверяются с данными бухгалтерии. Переинвентаризация библиотечного фонда, а также переписка инвентарной книги запрещаются. В отдельных случаях переинвентаризация фонда и переписка инвентарной книги могут быть произведены с особого разрешения  отдел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45.edu.ru/ms45/cont_05/html/2006_07/adm/minpros167/add_04.htm" TargetMode="External"/><Relationship Id="rId3" Type="http://schemas.openxmlformats.org/officeDocument/2006/relationships/hyperlink" Target="http://ms45.edu.ru/ms45/cont_05/html/2006_07/adm/minpros167/add_1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2:00Z</dcterms:created>
  <dc:creator>1</dc:creator>
  <dc:description/>
  <cp:keywords/>
  <dc:language>en-US</dc:language>
  <cp:lastModifiedBy>1</cp:lastModifiedBy>
  <dcterms:modified xsi:type="dcterms:W3CDTF">2014-10-14T17:24:00Z</dcterms:modified>
  <cp:revision>5</cp:revision>
  <dc:subject/>
  <dc:title>УТВЕРЖДАЮ</dc:title>
</cp:coreProperties>
</file>