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 xml:space="preserve">ПРИНЯТО                                        </w:t>
        <w:tab/>
        <w:tab/>
        <w:t xml:space="preserve">      УТВЕРЖДАЮ</w:t>
      </w:r>
    </w:p>
    <w:p>
      <w:pPr>
        <w:pStyle w:val="Normal"/>
        <w:rPr/>
      </w:pPr>
      <w:r>
        <w:rPr>
          <w:lang w:val="ru-RU"/>
        </w:rPr>
        <w:t xml:space="preserve">на заседании Управляющего совета </w:t>
        <w:tab/>
        <w:t xml:space="preserve">               Директор школы:          Карякина А.В.            от        «__30_» _08________ 2012г.                                                   «30</w:t>
      </w:r>
      <w:r>
        <w:rPr>
          <w:u w:val="single"/>
          <w:lang w:val="ru-RU"/>
        </w:rPr>
        <w:t>__</w:t>
      </w:r>
      <w:r>
        <w:rPr>
          <w:lang w:val="ru-RU"/>
        </w:rPr>
        <w:t>»_08_____</w:t>
      </w:r>
      <w:r>
        <w:rPr>
          <w:u w:val="single"/>
          <w:lang w:val="ru-RU"/>
        </w:rPr>
        <w:t xml:space="preserve">     </w:t>
      </w:r>
      <w:r>
        <w:rPr>
          <w:lang w:val="ru-RU"/>
        </w:rPr>
        <w:t xml:space="preserve">  2012г.</w:t>
        <w:tab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lang w:val="ru-RU"/>
        </w:rPr>
        <w:t>о предпрофильной подготовке в МБОУ БГО ООШ № 11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/>
        </w:rPr>
        <w:t xml:space="preserve">1.1. Настоящее положение регулирует особенности организации предпрофильной подготовки  в МБОУ БГО ООШ № 11. 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ложение разработано на основании Закона РФ «Об образовании», Типового положения об общеобразовательном учреждении, Федерального Базисного учебного плана, приказа главного управления образования Воронежской области  № 547 от 18.08.2004г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rStyle w:val="StrongEmphasis"/>
          <w:b w:val="false"/>
          <w:sz w:val="28"/>
          <w:szCs w:val="28"/>
          <w:lang w:val="ru-RU"/>
        </w:rPr>
        <w:t>Основная цель введения предпрофильной подготовки – создание образовательного пространства, способствующего самоопределению учащихся, через организацию курсов по выбору, информационную работу и профильную ориентацию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1.4.Основной задачей является комплексная работа с учащимися по обоснованному и жизненно важному выбору дальнейшего пути обучения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28"/>
          <w:szCs w:val="28"/>
          <w:lang w:val="ru-RU"/>
        </w:rPr>
        <w:t>1.5. 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успешному самоопределению по завершению основного общего образования и обоснованному выбору пути продолжения образования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.6.  Цели организации предпрофильной подготовки в 8- 9-х классах: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, проверка возможностей ученика на основе краткосрочных курсов, охватывающих основные области знания, позволяющие составлять представление о характере профессионального труда людей на основе личного опыта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.7.  Задачи предпрофильной подготовки в 8-9-х классах: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сихолого-педагогическую помощь в приобретении школьниками представлений о жизненных, социальных ценностях, в том числе, связанных с профессиональным становлением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ектр познавательных и профессиональных интересов, ключевых компетенций учащихся, обеспечивающих успешность в будущей профессиональной деятельности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ности принимать адекватное решение о выборе дальнейшего направления образования, пути получения професс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textAlignment w:val="top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 Структура предпрофильной подготовки</w:t>
      </w:r>
    </w:p>
    <w:p>
      <w:pPr>
        <w:pStyle w:val="Normal"/>
        <w:spacing w:before="0" w:after="240"/>
        <w:textAlignment w:val="top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1 Предпрофильная подготовка представляет собой сочетание трех основных направлений: </w:t>
        <w:br/>
        <w:t xml:space="preserve">2.1.1. Информирование учащихся о возможностях продолжения образования или трудоустройства, знакомство с учреждениями профессионального образования, расположенными на данной территории, информирование о программах профильного обучения, реализуемых различными общеобразовательными учреждениями, информирование о состоянии и прогнозах развития рынка труда территории. В результате реализации данного направления учащиеся получают необходимые информационные ресурсы для планирования своего образовательного будущего и опыт работы с такого рода ресурсами. </w:t>
        <w:br/>
        <w:t xml:space="preserve">2.1.2. Реализация предпрофильных курсов, позволяющая учащемуся осуществить "пробу сил" в той или иной сфере человеческой деятельности. Учащиеся получают опыт осуществления ответственного выбора. </w:t>
        <w:br/>
        <w:t xml:space="preserve">2.1.3 Психолого - педагогическое сопровождение учащихся включает консультирование учащихся, мониторинг освоения предпрофильных курсов, организацию рефлексии полученного учащимися опыта, их самопознания, соотнесение полученной информации и предпочтений. Это направление создает условия для учащихся 9-го класса в необходимости осуществления выбора (курсов, практик, направлений деятельности...), для формирования осознанной позиции в отношении своей будущей деятельности. Психолого-педагогическое сопровождение является связующим звеном по отношению к первым двум направлениям. </w:t>
        <w:br/>
        <w:t xml:space="preserve">В результате реализации данного направления учащиеся принимают принципиальное решение о своем дальнейшем образовании (профессиональном или общем) или трудовой деятельности.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3. Содержание предпрофильной подготовки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3.1.Подготовительная работа для ведения предпрофильной подготовки начинается с 5-8 класса и включает следующее содержание: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- Психологическое тестирование с целью определения профильного направления на основе тестов «Я и мы, Я и они, Я в обществе, Я и моя профессия»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- Разработку и апробацию формы оценивания – накопительной оценки и учебных достижений учащихся (портфолио)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- Введение элективных курсов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- Проведение информационной работы с участниками образовательного процесса.</w:t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3.2. В 9 классе проводится  психолого-педагогическое тестирование с целью определения профильно-интеллектуального развития учащихся. По результатам обследования уточняется выбор профильного направления. </w:t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одержание и организация образовательного процесса предпрофильной   подготовки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4.1.</w:t>
      </w:r>
      <w:r>
        <w:rPr>
          <w:sz w:val="28"/>
          <w:szCs w:val="28"/>
          <w:lang w:val="ru-RU"/>
        </w:rPr>
        <w:t xml:space="preserve"> Организация образовательного процесса в 8-9-х классах строится на     основе  Федерального Базисного учебного плана, учебного плана МБОУ БГО ООШ № 11, разработанного с учётом рекомендаций МО РФ по осуществлению предпрофильной подготов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Предпрофильная подготовка реализуется в рамках полной 6-дневной учебной недели.  Учащиеся 8-9-х классов самостоятельно, исходя из своих профильных интересов и склонностей, выбирают тот или иной курс, чтобы проверить себя и свои силы. Изучение курсов по выбору  является обязательным.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  </w:t>
      </w:r>
      <w:r>
        <w:rPr>
          <w:rStyle w:val="StrongEmphasis"/>
          <w:b w:val="false"/>
          <w:sz w:val="28"/>
          <w:szCs w:val="28"/>
          <w:lang w:val="ru-RU"/>
        </w:rPr>
        <w:t>4.3. Предпрофильная подготовка в 8-9 классах реализуется через введение элективных курсов (предметных, ориентационных, информационных). Объем предпрофильной подготовки может меняться по годам, но не менее 100 учебных часов в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4.4.Учебный план предпрофильной подготовки в школе устанавливает следующие нормативы: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- продолжительность обучения в часах – не менее 100 часов;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28"/>
          <w:szCs w:val="28"/>
          <w:lang w:val="ru-RU"/>
        </w:rPr>
        <w:t>- виды учебных курсов и их примерное содержание определяется общими целями предпрофильной подготовки;</w:t>
      </w:r>
    </w:p>
    <w:p>
      <w:pPr>
        <w:pStyle w:val="Normal"/>
        <w:rPr/>
      </w:pPr>
      <w:r>
        <w:rPr>
          <w:sz w:val="28"/>
          <w:szCs w:val="28"/>
          <w:lang w:val="ru-RU"/>
        </w:rPr>
        <w:t>-курсы должны носить краткосрочный и чередующийся характер, представлять учебные модули (8 или 17 часо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5. Программы курсов по выбору должны пройти экспертизу и должны быть утверждены на педагогическом совете школы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Обязательными для посещения учащимися предпрофильных классов являются курсы по выбору. Обучающийся выбирает четыре курса из предложенных: в течение первой недели учебного года пишет заявление на имя директора школы с просьбой зачислить на тот или иной курс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7. Посещение курсов по выбору учащимися предпрофильных классов и выполнение программы оформляется в специальном журнале. 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.Контроль за выполнением программ курсов по выбору возлагается на заместителя директора школы по УВР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/>
        </w:rPr>
        <w:t xml:space="preserve">4.9. Контроль за посещением учащимися курсов по выбору - на классного руководителя. </w:t>
      </w:r>
    </w:p>
    <w:p>
      <w:pPr>
        <w:pStyle w:val="Normal"/>
        <w:spacing w:before="0" w:after="240"/>
        <w:textAlignment w:val="top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Права и обязанности участников образовательного процесса</w:t>
      </w:r>
    </w:p>
    <w:p>
      <w:pPr>
        <w:pStyle w:val="Normal"/>
        <w:spacing w:before="0" w:after="240"/>
        <w:textAlignment w:val="top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1 Участниками образовательного процесса являются обучающиеся, </w:t>
        <w:br/>
        <w:t xml:space="preserve">педагогические работники Школы, родители (законные представители) обучающихся. </w:t>
        <w:br/>
        <w:t xml:space="preserve">5.2. Обучающиеся в Школе имеют право на: </w:t>
        <w:br/>
        <w:t xml:space="preserve">- выбор предпрофильных курсов, предложенных образовательным учреждением, согласно своих интересов, склонностей, потребностей; </w:t>
        <w:br/>
        <w:t xml:space="preserve">- изменить свой выбор предпрофильного курса при получении дополнительной информации до начало его изучения; </w:t>
        <w:br/>
        <w:t xml:space="preserve">- получение информации о ППП от координатора, консультанта, психолога; </w:t>
        <w:br/>
        <w:t xml:space="preserve">- условия обучения на предпрофильных курсах, гарантирующие охрану и </w:t>
        <w:br/>
        <w:t xml:space="preserve">укрепление здоровья; </w:t>
        <w:br/>
        <w:t xml:space="preserve">- бесплатное пользование информационными ресурсами медиатеки Школы. </w:t>
        <w:br/>
        <w:t xml:space="preserve">5.3. Обучающиеся в Школе обязаны: </w:t>
        <w:br/>
        <w:t xml:space="preserve">- посещать предпрофильные курсы согласно расписания; </w:t>
        <w:br/>
        <w:t xml:space="preserve">- изучить начатый курс в полном объеме; </w:t>
        <w:br/>
        <w:t xml:space="preserve">- соблюдать Правила поведения обучающихся на занятиях предпрофильных </w:t>
        <w:br/>
        <w:t xml:space="preserve">курсах как в школе, так и вне ее; </w:t>
        <w:br/>
        <w:t xml:space="preserve">- бережно относится к имуществу Школы, учреждений, в которых проходит </w:t>
        <w:br/>
        <w:t xml:space="preserve">занятия по предпрофильным курсам; </w:t>
        <w:br/>
        <w:t xml:space="preserve">- уважать честь и достоинство других участников образовательного процесса. </w:t>
        <w:br/>
        <w:t xml:space="preserve">5.4. Педагогические работники Школы имеют право: </w:t>
        <w:br/>
        <w:t xml:space="preserve">- свободно выбирать методики обучения и воспитания, учебные пособия, помещение для проведения занятия; </w:t>
        <w:br/>
        <w:t xml:space="preserve">- на прохождение курсов профессиональной подготовки по освоению </w:t>
        <w:br/>
        <w:t xml:space="preserve">содержания и технологии преподавания предпрофильных курсов. </w:t>
        <w:br/>
        <w:t xml:space="preserve">5.5. Педагогические работники Школы обязаны: </w:t>
        <w:br/>
        <w:t xml:space="preserve">- поддерживать дисциплину на занятиях на основе уважения человеческого достоинства обучающихся; </w:t>
        <w:br/>
        <w:t xml:space="preserve">- соблюдать требования охраны труда во время занятий курсов, практикумов, </w:t>
        <w:br/>
        <w:t xml:space="preserve">экскурсий; </w:t>
        <w:br/>
        <w:t xml:space="preserve">- проводить обучение безопасными методами и приемами выполнения работ, </w:t>
        <w:br/>
        <w:t xml:space="preserve">инструктаж по охране труда. </w:t>
        <w:br/>
        <w:t xml:space="preserve">5.6. Родители (законные представители) имеют право: </w:t>
        <w:br/>
        <w:t xml:space="preserve">- знакомиться с документами, регламентирующими организацию </w:t>
        <w:br/>
        <w:t xml:space="preserve">предпрофильной подготовки в школе; </w:t>
        <w:br/>
        <w:t xml:space="preserve">- знакомиться с ходом и содержанием образовательного процесса по предпрофильной подготовке. </w:t>
        <w:br/>
        <w:t xml:space="preserve">5.7. Родители (законные представители) обязаны: </w:t>
        <w:br/>
        <w:t xml:space="preserve">- обеспечить посещение обучающимися 4-х предпрофильных курсов 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</w:r>
      <w:r>
        <w:rPr>
          <w:rStyle w:val="StrongEmphasis"/>
          <w:sz w:val="28"/>
          <w:szCs w:val="28"/>
          <w:lang w:val="ru-RU"/>
        </w:rPr>
        <w:t>6. Функционал заместителя директора школы, организующего предпрофильную подготов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ункции заместителя директора школы, которому поручена организация предпрофильной подготовки, входит:</w:t>
      </w:r>
    </w:p>
    <w:p>
      <w:pPr>
        <w:pStyle w:val="Normal"/>
        <w:rPr/>
      </w:pPr>
      <w:r>
        <w:rPr>
          <w:sz w:val="28"/>
          <w:szCs w:val="28"/>
          <w:lang w:val="ru-RU"/>
        </w:rPr>
        <w:t>6.1. Разработка основных направлений и форм предпрофильной подготовки в школе на основе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а педагогического потенциала школы - её кадровых, методических и материально-технических ресурсов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я образовательных запросов учащихся и их родителей посредством анкетирования и собеседований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действия с другими образовательными учреждениями муниципальной образовательной сети для реализации образовательных запросов учеников на их базе. </w:t>
      </w:r>
    </w:p>
    <w:p>
      <w:pPr>
        <w:pStyle w:val="Normal"/>
        <w:rPr/>
      </w:pPr>
      <w:r>
        <w:rPr>
          <w:sz w:val="28"/>
          <w:szCs w:val="28"/>
          <w:lang w:val="ru-RU"/>
        </w:rPr>
        <w:t>6.2. Формирование плана и расписания курсов по выбору и других мероприятий предпрофильной подготовки.</w:t>
      </w:r>
    </w:p>
    <w:p>
      <w:pPr>
        <w:pStyle w:val="Normal"/>
        <w:rPr/>
      </w:pPr>
      <w:r>
        <w:rPr>
          <w:sz w:val="28"/>
          <w:szCs w:val="28"/>
          <w:lang w:val="ru-RU"/>
        </w:rPr>
        <w:t>6.3. Сопровождение предпрофильной подготовки, осуществляемой школой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ниторинг учебных результатов школьников на курсах по выбору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динамики образовательных запросов учеников и их готовности к выбору профиля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школьной документации по предпрофильной подготовке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консультирования школьников для определения оптимального выбора курсов предпрофильной подготовки .</w:t>
      </w:r>
    </w:p>
    <w:p>
      <w:pPr>
        <w:pStyle w:val="Normal"/>
        <w:rPr/>
      </w:pPr>
      <w:r>
        <w:rPr>
          <w:sz w:val="28"/>
          <w:szCs w:val="28"/>
          <w:lang w:val="ru-RU"/>
        </w:rPr>
        <w:t>6.4. Анализ результатов итоговой аттестации девятиклассников.</w:t>
      </w:r>
    </w:p>
    <w:p>
      <w:pPr>
        <w:pStyle w:val="Normal"/>
        <w:rPr/>
      </w:pPr>
      <w:r>
        <w:rPr>
          <w:sz w:val="28"/>
          <w:szCs w:val="28"/>
          <w:lang w:val="ru-RU"/>
        </w:rPr>
        <w:t>6.5. Составление отчётов по результатам предпрофильной подготовки учеников шко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7. Документация и отчётность</w:t>
      </w:r>
    </w:p>
    <w:p>
      <w:pPr>
        <w:pStyle w:val="Normal"/>
        <w:rPr/>
      </w:pPr>
      <w:r>
        <w:rPr>
          <w:sz w:val="28"/>
          <w:szCs w:val="28"/>
          <w:lang w:val="ru-RU"/>
        </w:rPr>
        <w:t>7.1.Образовательное учреждение должно иметь следующие документ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ложение о предпрофильной подготовк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Журнал учёта занятий курсов по выбору;</w:t>
      </w:r>
    </w:p>
    <w:p>
      <w:pPr>
        <w:pStyle w:val="Normal"/>
        <w:rPr/>
      </w:pPr>
      <w:r>
        <w:rPr>
          <w:sz w:val="28"/>
          <w:szCs w:val="28"/>
          <w:lang w:val="ru-RU"/>
        </w:rPr>
        <w:t>3. Зачётный документ для учащихся, фиксирующий перечень курсов по выбор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чебный план предпрофильной подготовк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граммы курсов по выбор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асписание курсов по выбор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.2. Часы по предпрофильным курсам вносятся в журнал по предпрофильной подготовке. В журнале указывается название учебного курса, количество учебных часов, отведенных на данный курс, список учащихся, ФИО преподавателя курса. </w:t>
        <w:br/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Zagol">
    <w:name w:val="zagol"/>
    <w:basedOn w:val="Normal"/>
    <w:qFormat/>
    <w:pPr>
      <w:spacing w:before="280" w:after="28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2:00Z</dcterms:created>
  <dc:creator>1</dc:creator>
  <dc:description/>
  <cp:keywords/>
  <dc:language>en-US</dc:language>
  <cp:lastModifiedBy>1</cp:lastModifiedBy>
  <cp:lastPrinted>2013-03-22T21:52:00Z</cp:lastPrinted>
  <dcterms:modified xsi:type="dcterms:W3CDTF">2014-10-14T18:43:00Z</dcterms:modified>
  <cp:revision>4</cp:revision>
  <dc:subject/>
  <dc:title>ПРИНЯТО                                        </dc:title>
</cp:coreProperties>
</file>