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Verdana" w:hAnsi="Verdana" w:cs="Verdana"/>
          <w:color w:val="000000"/>
        </w:rPr>
      </w:pPr>
      <w:r>
        <w:rPr>
          <w:b/>
          <w:color w:val="000000"/>
          <w:sz w:val="28"/>
          <w:szCs w:val="28"/>
        </w:rPr>
        <w:t xml:space="preserve">ПЛАН   МЕРОПРИЯТИЙ </w:t>
        <w:br/>
        <w:t>по пропаганде   здорового питания учащихся</w:t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на 2019-2020 учебный год</w:t>
      </w:r>
    </w:p>
    <w:p>
      <w:pPr>
        <w:pStyle w:val="Style15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656"/>
        <w:gridCol w:w="222"/>
        <w:gridCol w:w="4126"/>
        <w:gridCol w:w="6"/>
        <w:gridCol w:w="30"/>
        <w:gridCol w:w="26"/>
        <w:gridCol w:w="1699"/>
        <w:gridCol w:w="30"/>
        <w:gridCol w:w="12"/>
        <w:gridCol w:w="2690"/>
      </w:tblGrid>
      <w:tr>
        <w:trPr/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я при директоре, общешкольное родительское собрание, классные родительские собрания по вопросам школьного питания и льготного питания. 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-сентябр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, ответственный за организацию питания, 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говора на поставку горячего питания и школьного молока с МБУ БГО «Комбинат детского питания»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-сентябр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предоставленных документов на льготное питание, формирование списка льготников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организацию пит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качества предоставляемых услуг, ведение учетной документации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керажная комисс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удовлетворенности детей школьным питанием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, декабрь, апрел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организацию питания, 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щение информации о питании на школьном сайте 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по школе «Об организации питания учащихся школы»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неделя сентября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8.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Приказ по школе «О бракеражной комиссии»»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неделя сентябр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9.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контроль питания и питьевого режима школьников  в школьной столовой 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организацию пит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хвата горячим питанием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организацию пит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рок  по организации питания школьников и работе школьной столовой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школ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Мониторинг удовлетворенности школьным питанием родителей учащихся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.педаго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отчет по организации питания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организацию питания, бухгалтер, завхо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712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бота с учащимися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теоретических и практических основ правильного питания в рамках общеобразовательных предметов (биология, химия, окружающий  мир, ОБЖ, технология)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я-предметники 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 кружка « Разговор о правильном питании»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я нач.классов 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теоретических и практических основ правильного питания в рамках классных часов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4"/>
                <w:szCs w:val="24"/>
              </w:rPr>
              <w:t xml:space="preserve">Проведение классных родительских собраний и классных часов: </w:t>
            </w:r>
          </w:p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 «Для чего нужно питаться правильно»</w:t>
            </w:r>
          </w:p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 «Культура питания»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Ответственный за организацию питания, классные руководители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одительские собрания и классные часы: </w:t>
            </w:r>
          </w:p>
          <w:p>
            <w:pPr>
              <w:pStyle w:val="Normal"/>
              <w:rPr/>
            </w:pPr>
            <w:r>
              <w:rPr/>
              <w:t xml:space="preserve">1-4 кл «Продукты </w:t>
            </w:r>
          </w:p>
          <w:p>
            <w:pPr>
              <w:pStyle w:val="Normal"/>
              <w:rPr/>
            </w:pPr>
            <w:r>
              <w:rPr/>
              <w:t>полезные и вред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», </w:t>
            </w:r>
          </w:p>
          <w:p>
            <w:pPr>
              <w:pStyle w:val="Normal"/>
              <w:rPr/>
            </w:pPr>
            <w:r>
              <w:rPr/>
              <w:t>5-9 кл «Кто чем питается?!»</w:t>
            </w:r>
          </w:p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участию в конкурсе «Здоровое питание»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организацию питания, кл руководители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часы: </w:t>
            </w:r>
          </w:p>
          <w:p>
            <w:pPr>
              <w:pStyle w:val="Normal"/>
              <w:rPr/>
            </w:pPr>
            <w:r>
              <w:rPr/>
              <w:t>1-4 кл «Вкусная азбука»</w:t>
            </w:r>
          </w:p>
          <w:p>
            <w:pPr>
              <w:pStyle w:val="Normal"/>
              <w:rPr/>
            </w:pPr>
            <w:r>
              <w:rPr/>
              <w:t xml:space="preserve">5-9 кл «Быстрое питание  - скорое заболевание» </w:t>
            </w:r>
          </w:p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организацию питания, кл руководители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часы: </w:t>
            </w:r>
          </w:p>
          <w:p>
            <w:pPr>
              <w:pStyle w:val="Normal"/>
              <w:rPr/>
            </w:pPr>
            <w:r>
              <w:rPr/>
              <w:t>1-4 классы «Овощи и фрукты – музыка питания»</w:t>
            </w:r>
          </w:p>
          <w:p>
            <w:pPr>
              <w:pStyle w:val="Normal"/>
              <w:rPr/>
            </w:pPr>
            <w:r>
              <w:rPr/>
              <w:t xml:space="preserve">5-9 класс «Самые полезные продукты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организацию питания, кл руководители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часы: </w:t>
            </w:r>
          </w:p>
          <w:p>
            <w:pPr>
              <w:pStyle w:val="Normal"/>
              <w:rPr/>
            </w:pPr>
            <w:r>
              <w:rPr/>
              <w:t>1-4 классы игра «Лакомств тысяча, а здоровье одно»</w:t>
            </w:r>
          </w:p>
          <w:p>
            <w:pPr>
              <w:pStyle w:val="Normal"/>
              <w:rPr/>
            </w:pPr>
            <w:r>
              <w:rPr/>
              <w:t xml:space="preserve">5-9 класс конкурс презентаций «Поговорим о питании» </w:t>
            </w:r>
          </w:p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за организацию питания, кл руководители 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:</w:t>
            </w:r>
          </w:p>
          <w:p>
            <w:pPr>
              <w:pStyle w:val="Normal"/>
              <w:rPr/>
            </w:pPr>
            <w:r>
              <w:rPr/>
              <w:t>1-4 класс «Основы рационального питания</w:t>
            </w:r>
          </w:p>
          <w:p>
            <w:pPr>
              <w:pStyle w:val="Normal"/>
              <w:rPr/>
            </w:pPr>
            <w:r>
              <w:rPr/>
              <w:t>5-9 класс «Витамины и их польза»</w:t>
            </w:r>
          </w:p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, школьная медсестр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анкетирования по вопросам здорового питания, работы школьной столовой 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Работа с родителями учащихся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ие вопроса организации школьного питания на заседании Управляющего Совета школы(система, цены, льготные категории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, январь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ое родительское собрание «Школьное питание – залог здоровья»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Администрация, ответственный за организацию питания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явление   школьников льготных категорий 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едико-психолого-педагогического просвещения родителей (родительский лекторий о правильном питании детей в рамках общешкольных  и классных родительских собраний, проведение индивидуальных консультаций)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за организацию питания, кл руководители 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работы по участию в решении проблем школьного питания родительских комитетов классов, членов Управляющего совета 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лечение родителей к организации и проведению воспитательных мероприятий 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Работа с педагогическими кадрами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еминаров, педагогических советов по вопросам здорового питания школьников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 по УВР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щание при директоре по организации горячего питания 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школ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опыта работы классных руководителей по вопросам организации школьного питания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b/>
                <w:color w:val="000000"/>
                <w:sz w:val="24"/>
                <w:szCs w:val="24"/>
              </w:rPr>
              <w:t xml:space="preserve">Модернизация школьного столового пищеблока 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Выполнение плана по оснащению  школьного пищеблока современным технологическим оборудованием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хозяйством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лана по ремонту школьной столовой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хозяйств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Courier New" w:hAnsi="SchoolBook;Courier New" w:eastAsia="Times New Roman" w:cs="SchoolBook;Courier New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54:00Z</dcterms:created>
  <dc:creator>ученик</dc:creator>
  <dc:description/>
  <cp:keywords/>
  <dc:language>en-US</dc:language>
  <cp:lastModifiedBy>Пользователь</cp:lastModifiedBy>
  <cp:lastPrinted>2019-09-16T13:12:00Z</cp:lastPrinted>
  <dcterms:modified xsi:type="dcterms:W3CDTF">2019-09-17T07:05:00Z</dcterms:modified>
  <cp:revision>4</cp:revision>
  <dc:subject/>
  <dc:title/>
</cp:coreProperties>
</file>