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05"/>
      </w:tblGrid>
      <w:tr>
        <w:trPr>
          <w:trHeight w:val="14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педагогического совета № 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«  10  »___03_ 2016___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Директор МБОУ БГО ООШ№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_____________________А.В.Каряк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  <w:t>Приказ № 56__  от_10.03.2016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образования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. 17, ст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 (далее – Федеральный закон), Уставом МБОУ БГО ООШ №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Законом Российской Федерации «Об образова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 родители (законные представители)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 получения последними среднего общего образования имеют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емейное образование - форма освоения ребен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 начального общего, основного общего образов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ля семейного образования, как и для других форм получения начального общего, основного общего образования,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пределяет порядок организации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СЕМЕЙ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 дать ребенку образование в семье предоставляется р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 представител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йти на семейную форму обучения по заявлению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могут обучающиеся на любой ступени об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: начального общего, основного общего. Обучающийся, получающий образование в семье, вправе на любом этапе обучения по решению родителей (законных представителей) продолжить образование по очной форме в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ереходе обучающегося на форму обучения в семье издается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образовательному учреждению о переходе обучающегося на иную фор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в котором отражается форма обучения согласно заявлению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конных представителей). Обучающийся продолжает числиться в том классе, в котором он числился до перехода на семейную форму образования. Все данные об обучающ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вносятся в журнал дан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ношения между образовательным учреждением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несовершеннолетнего обучающегос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емейного образования регулируются договором, условия которог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граничивать права сторон по сравнению с дей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Для осуществления семейного образования родители (законные представители) могу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гласить преподавателя самостоятельно, который осуществляет индивидуальную трудовую педагогическ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титься за консультацией в образовательное учреждение согласно графику (приложение к догов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самостоятельн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выполнения лабораторных и практических работ,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й и методической помощи, прохождения промежут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обучающийся приглашается на учебные, практические и иные зан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срокам выполнения лабораторных и практических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обучающихся по очной форме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ое учреждение вправе расторгнуть договор, если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е представители) несовершеннолетнего обучающегося не обеспеч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ся определенных договором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оответствии с требованиями государствен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в установленные с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ку обучающегося в образовательное учреждение в опреде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сроки для выполнения лабораторных и практических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омежуточной и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расторжения договора обучающемуся предоста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должить по желанию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анном образовательном учреждении. По решению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бразовательного учреждения и с согласия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обучающийся может быть оставлен на повторны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совместно с образов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несут ответственность за выполнение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оответствии с государственными образовательными станда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ТТЕСТАЦИЯ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проведения промежуточной аттестации обучающего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его образование в семье, определяется 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который отражае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указываются образовательная программа, по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получать образование в семье, формы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, сроки выполнения практических и лаборат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егося по общеобразова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образования при обучении в форме семейного образования осуществляется в соответствии с государственными образовательными стандартами, графиком ее проведения в установленном образовательной организацией порядке (приложение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классном журнале и днев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информирует родителей (законных представителей)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об уровне освоения обучающимся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рекомендации психолога дан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вод обучающегося в следующий класс осуществляется по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на основании результатов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воение обучающимся общеобразовательных программ осно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 завершается обязательной итоговой аттес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едение государственной итоговой аттестации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ивших программы основного общего образования образования регулируется нормативными правовыми документами Министерства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При условии успешного прохождения государственной итоговой аттестации образовательное учреждение выдает выпускнику документ государственного образца о соответствующем урон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граждение обучающегося медалью «За особые успехи в уч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щеобразовательным учреждением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документами Министерства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образовательное учреждение обяз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здать приказ о переводе обучающегося на семейную форму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приеме обучающегося в общеобразовательное учреждение на семей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бучения по заявлению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знакомить родителей (законных представителей) с Положением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образования в семей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 Заключить договор с родителями (законными представителями) о получении обучающимся образов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4. В целях освоения обучающимся образовательных программ обеспечить обучающегося методической и консультативной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ить обучающемуся на время обучения бесплатно учебни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литературу, имеющуюся в библиотеке Учреждения,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существлять в установленном обще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омежуточную и итоговую аттестацию согласно графику (прилож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водить обучающегося в последующий класс в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о решению педагогического совета учреждения на основан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беспечить возможность присутствия в учреждени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с обучающимся при наличии медицинских пока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рекомендации психолог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доставлять возможность обучающемуся продолжить обучение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 по очной форме обучения по заявлению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ое учреждение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1. Расторгнуть договор при условии неосвоения обучающимс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станавливать порядок оказания методической и консульт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обучающемуся, сроки выполнения практических и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2. Устанавливать порядок и сроки проведения промежуточной аттестаци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3. Получать от родителей (законных представителей) обучающихся информацию о ходе образов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4. Переводить обучающегося в следующий класс по результатам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5. Оставить на повторный курс обучения по решению Педагогического совета и по заявлению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Заключить договор с общеобразовательным учреждением на организацию обучения в форме семей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2. Обеспечить освоение обучающимся образовательных программ, в сроки, соответствующие расписанию проведения промежуточной аттестации обучающихся, получающих образование в семье, утвержденному директоро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еспечить явку обучающегося в учреждение в установ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сроки для прохождения промежуточной аттестации, информ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 невозможности посещения обучающимс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один день до назнач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Ознакомиться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знакомиться с Положением о получении образова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3. Ознакомиться с приказом о переводе обучающегося на семей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Для обеспечения освоения обучающимся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сить преподавателя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ратиться за консультацией в образовательное учреждение согласно графику (приложение к догов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ребенка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. Получать в образовательном учреждении консультации по вопросам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накомиться с результатами аттес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. Присутствовать вместе с обучающимся на консультациях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8. Продолжить образование ребенка на любом этапе обучения в общеобразовательном учреждении в иной форме, установленной Законом об образовании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учающимся образования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Борисоглебского городского округа Борисоглебская основная общеобразовательная школа №11 именуемое в дальнейшем Учреждение, в лице директора Карякиной Александры Валер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именуемый в дальнейшем Предста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обучающегося, в соответствии со ст. 17 п. 1 Закона «Об образова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существление образования обучающегося в семье, получение обучающимся начального общего образования,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общеобразовательные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Предоставить обучающемуся на время обучения бесплатно учебники и  другую литературу, имеющуюся в библиотеке Учреждения, в соответствии с    установленным поряд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В целях усвоения обучающимся образовательных программ, являющихся предметом настоящего договора, обеспечить обучающегося   методической и консультативной помощью, оказываемой в порядке, установленном Учреж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 Осуществлять в установленном Учреждением порядке промежуточную и итоговую аттестацию (приложение к догов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4. Переводить обучающегося в по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возможность присутствия в учреждении родителей (законных представителей) с обучающимся при наличии соответственных медицинских по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 Расторгнуть настоящий договор при условии неосвоения обучающимся образовательных программ в соответствии с установленным граф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Устанавливать порядок оказания методической и консультативной помощи обучающемуся, сроки выполнения практических и лаборатор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Устанавливать порядок и сроки проведения промежуточной аттестации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Получать от Представителя обучающегося информацию о ходе образования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Переводить обучающегося в следующий класс по результатам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Оставить на повторный курс обучения по решению Педагогического совета и согласия Предста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Выдать выпускнику документ государственного образца о соответствующем уроне образования в соответствии с нормативными правовыми документами федерального уровня, уровня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Обеспечить освоение обучающимся образовательных программ, в сроки, соответствующие расписанию проведения промежуточной аттестации обучающихся, получающих образование в семье, утвержденному директор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вать явку обучающегося в учреждение в установ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сроки для прохождения промежуточной аттестации (прилож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), информировать учреждение о невозможности посещения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не позднее, чем за один день до назнач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Ознакомиться с Положением о получении обучающимся общего образования в семье, приказом о переводе ребенка на семейную форму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обеспечения освоения обучающимся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сить преподавателя самостоятельно, который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трудовую педагогическую деятельность и должен про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ься за помощью в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. Получать в учреждении консультации по вопросам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накомиться с результатами аттест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5. Присутствовать вместе с обучающимся на консультациях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Учреждение в установленном порядке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консультаций, проводимых педагог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роведения аттестации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редставитель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аемость обучающимся консультаций и аттестаций (промежуточ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) согласно графику (приложение к договор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воение обучающимся программ, изучаемых им без участия педагог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расторг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При ликвидации или реорганизации Учреждения,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2. 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3. При выбытии обучающегося из Учреждения по желанию Предста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4. При подтвержденном соответствующими результатами промежуточной аттестации неосвоения обучающимся образовательной программы, являющейся предметом данно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Учреждением по основаниям, указанным в данно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и действует до окончани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сторон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89"/>
      </w:tblGrid>
      <w:tr>
        <w:trPr>
          <w:trHeight w:val="2881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БОУ БГО ООШ № 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7163, Воронежская обл. г.Борисоглебск,    ул.Бланская, 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Телефон: 3-11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Сайт: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en-US" w:eastAsia="ru-RU"/>
              </w:rPr>
              <w:t>shool-bor11.r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  Карякина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: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лефон: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( 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йся,  достигший 14-лет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_(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9:00Z</dcterms:created>
  <dc:creator>User</dc:creator>
  <dc:description/>
  <cp:keywords/>
  <dc:language>en-US</dc:language>
  <cp:lastModifiedBy>школа</cp:lastModifiedBy>
  <dcterms:modified xsi:type="dcterms:W3CDTF">2018-05-11T04:39:00Z</dcterms:modified>
  <cp:revision>2</cp:revision>
  <dc:subject/>
  <dc:title/>
</cp:coreProperties>
</file>