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бюджетное общеобразовательное учреждение Борисоглебского городского округа основная общеобразовательн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кола №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БИНЕТА ГЕОГРАФ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№ 17)</w:t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Заведующая кабинетом Ящерицына Н.А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Правила пользования учебным кабинетом</w:t>
      </w:r>
      <w:r>
        <w:rPr>
          <w:b/>
          <w:i/>
          <w:iCs/>
          <w:sz w:val="32"/>
        </w:rPr>
        <w:t>.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чало работы в 7 часов 5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ащиеся находятся в кабинете только в сменной обу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чащиеся находятся в кабинете только в присутств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бинет проветривается каждую перем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жемесячно организуется генеральная уборка помещения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.3pt;width:161.15pt;height:59.2pt;mso-wrap-style:none;v-text-anchor:middle;mso-position-vertical:top" type="_x0000_t136">
            <v:path textpathok="t"/>
            <v:textpath on="t" fitshape="t" string="План работы&#10;кабинета географии&#10;на 2010-11 учебный год" style="font-family:&quot;Times New Roman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з работы кабинета за прошлый учебный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собенностью работы кабинета географии в 2016-2017  учебном году явилось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за истекший период  были оформлены папки с тематическим планированием уроков географии в 6-9-ых классах, с заданиями к олимпиадам, которые проводятся в школе ежегод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илась медиатека, учащимися 7-8 кл. совместно с учителем Ящерицыной Н.А. подготовлены диски учебных презентаций по темам: «География материков и океанов» и  «География Росс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едочетов в работе кабинета можно указать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лабым остается материально-техническое оснащ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в кабинете небольшого количества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может быть луч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ходя из вышесказанного, на  2017-</w:t>
      </w:r>
      <w:r>
        <w:rPr>
          <w:sz w:val="28"/>
          <w:szCs w:val="28"/>
          <w:lang w:val="tt-RU"/>
        </w:rPr>
        <w:t xml:space="preserve">18 </w:t>
      </w:r>
      <w:r>
        <w:rPr>
          <w:sz w:val="28"/>
          <w:szCs w:val="28"/>
        </w:rPr>
        <w:t xml:space="preserve"> учебный год перед советом кабинета ставя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материально-технического оснащения кабин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сферу вовлечения в работу совета кабинета как можно большего количества школь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должить внедрение исследовательских работ, с которыми выходить на муниципальный  уров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лучшить подготовку  учащихся к олимпиадам и экзамен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личных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ование работы на 2017-20</w:t>
      </w:r>
      <w:r>
        <w:rPr>
          <w:b/>
          <w:sz w:val="28"/>
          <w:szCs w:val="28"/>
          <w:lang w:val="tt-RU"/>
        </w:rPr>
        <w:t>18</w:t>
      </w:r>
      <w:r>
        <w:rPr>
          <w:b/>
          <w:sz w:val="28"/>
          <w:szCs w:val="28"/>
        </w:rPr>
        <w:t xml:space="preserve"> учебный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5058"/>
        <w:gridCol w:w="342"/>
        <w:gridCol w:w="1260"/>
        <w:gridCol w:w="9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 РАБОТА С УЧАЩИМИСЯ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абинета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талога имеющейся литератур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олимпиа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рицына Н.А.</w:t>
            </w:r>
          </w:p>
          <w:p>
            <w:pPr>
              <w:pStyle w:val="Normal"/>
              <w:jc w:val="center"/>
              <w:rPr/>
            </w:pPr>
            <w:r>
              <w:rPr/>
              <w:t>Рябово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тур олимпиа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ол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творческих конкурсах среди учащихс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едческой конференции БГ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рицы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щешкольной недели предметов естественного цикл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  <w:t>Совет кабин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 РАБОТА С УЧИТЕЛЬСКИМ КОЛЛЕКТИВОМ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школьном конкурсе кабин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и юбилейных выставок и газ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«Как готовятся к урокам географии наши дети», «Подготовка учащихся 9-ых классов к государственной итоговой аттес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дидактический материал по ге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 кабинето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СОВЕРШЕНСТВОВАНИЕ МАТЕРИАЛЬНО-ТЕХНИ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БАЗЫ КАБИНЕТА ГЕОГРАФ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диатеки по различным темам и  курсам ге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  <w:tr>
        <w:trPr>
          <w:trHeight w:val="1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а полученных карт по тем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еография материков и океанов» и  «География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еабинетом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спорта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в. кабинетом                         /Ящерицына Н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звития кабин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(на 2018 –  2020 год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азвития кабинета географии предусмотреть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териально-технической и информационной сф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полнение кабинета следующей аппаратуро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научно-популярной, художественной (для внеклассного чтения) и методическ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Приобретение демонстрационных видеодисков по геогра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развития сотрудничества и взаимодейств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кабинетами школ города и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ворчества писателей и краеведов, связанных с городом Борисоглебском и Воронежской обла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становление связей с факультетом  БГПИ (посредством администр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по краеведению.</w:t>
      </w:r>
    </w:p>
    <w:p>
      <w:pPr>
        <w:pStyle w:val="Normal"/>
        <w:spacing w:lineRule="auto" w:line="360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социальной коммуникации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убликации в городских и областных С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области и соседним обла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груженности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05"/>
        <w:gridCol w:w="310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/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рок</w:t>
            </w:r>
          </w:p>
          <w:p>
            <w:pPr>
              <w:pStyle w:val="Normal"/>
              <w:jc w:val="both"/>
              <w:rPr/>
            </w:pPr>
            <w:r>
              <w:rPr/>
              <w:t>2урок</w:t>
            </w:r>
          </w:p>
          <w:p>
            <w:pPr>
              <w:pStyle w:val="Normal"/>
              <w:jc w:val="both"/>
              <w:rPr/>
            </w:pPr>
            <w:r>
              <w:rPr/>
              <w:t>3урок</w:t>
            </w:r>
          </w:p>
          <w:p>
            <w:pPr>
              <w:pStyle w:val="Normal"/>
              <w:jc w:val="both"/>
              <w:rPr/>
            </w:pPr>
            <w:r>
              <w:rPr/>
              <w:t>4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урок 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рок</w:t>
            </w:r>
          </w:p>
          <w:p>
            <w:pPr>
              <w:pStyle w:val="Normal"/>
              <w:jc w:val="both"/>
              <w:rPr/>
            </w:pPr>
            <w:r>
              <w:rPr/>
              <w:t>2урок</w:t>
            </w:r>
          </w:p>
          <w:p>
            <w:pPr>
              <w:pStyle w:val="Normal"/>
              <w:jc w:val="both"/>
              <w:rPr/>
            </w:pPr>
            <w:r>
              <w:rPr/>
              <w:t>3урок</w:t>
            </w:r>
          </w:p>
          <w:p>
            <w:pPr>
              <w:pStyle w:val="Normal"/>
              <w:jc w:val="both"/>
              <w:rPr/>
            </w:pPr>
            <w:r>
              <w:rPr/>
              <w:t>4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урок 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рок</w:t>
            </w:r>
          </w:p>
          <w:p>
            <w:pPr>
              <w:pStyle w:val="Normal"/>
              <w:jc w:val="both"/>
              <w:rPr/>
            </w:pPr>
            <w:r>
              <w:rPr/>
              <w:t>2урок</w:t>
            </w:r>
          </w:p>
          <w:p>
            <w:pPr>
              <w:pStyle w:val="Normal"/>
              <w:jc w:val="both"/>
              <w:rPr/>
            </w:pPr>
            <w:r>
              <w:rPr/>
              <w:t>3урок</w:t>
            </w:r>
          </w:p>
          <w:p>
            <w:pPr>
              <w:pStyle w:val="Normal"/>
              <w:jc w:val="both"/>
              <w:rPr/>
            </w:pPr>
            <w:r>
              <w:rPr/>
              <w:t>4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урок 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рок</w:t>
            </w:r>
          </w:p>
          <w:p>
            <w:pPr>
              <w:pStyle w:val="Normal"/>
              <w:jc w:val="both"/>
              <w:rPr/>
            </w:pPr>
            <w:r>
              <w:rPr/>
              <w:t>2урок</w:t>
            </w:r>
          </w:p>
          <w:p>
            <w:pPr>
              <w:pStyle w:val="Normal"/>
              <w:jc w:val="both"/>
              <w:rPr/>
            </w:pPr>
            <w:r>
              <w:rPr/>
              <w:t>3урок</w:t>
            </w:r>
          </w:p>
          <w:p>
            <w:pPr>
              <w:pStyle w:val="Normal"/>
              <w:jc w:val="both"/>
              <w:rPr/>
            </w:pPr>
            <w:r>
              <w:rPr/>
              <w:t>4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урок 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рок</w:t>
            </w:r>
          </w:p>
          <w:p>
            <w:pPr>
              <w:pStyle w:val="Normal"/>
              <w:jc w:val="both"/>
              <w:rPr/>
            </w:pPr>
            <w:r>
              <w:rPr/>
              <w:t>2урок</w:t>
            </w:r>
          </w:p>
          <w:p>
            <w:pPr>
              <w:pStyle w:val="Normal"/>
              <w:jc w:val="both"/>
              <w:rPr/>
            </w:pPr>
            <w:r>
              <w:rPr/>
              <w:t>3урок</w:t>
            </w:r>
          </w:p>
          <w:p>
            <w:pPr>
              <w:pStyle w:val="Normal"/>
              <w:jc w:val="both"/>
              <w:rPr/>
            </w:pPr>
            <w:r>
              <w:rPr/>
              <w:t>4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урок </w:t>
            </w:r>
          </w:p>
          <w:p>
            <w:pPr>
              <w:pStyle w:val="Normal"/>
              <w:jc w:val="both"/>
              <w:rPr/>
            </w:pPr>
            <w:r>
              <w:rPr/>
              <w:t>6 ур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рок</w:t>
            </w:r>
          </w:p>
          <w:p>
            <w:pPr>
              <w:pStyle w:val="Normal"/>
              <w:jc w:val="both"/>
              <w:rPr/>
            </w:pPr>
            <w:r>
              <w:rPr/>
              <w:t>2урок</w:t>
            </w:r>
          </w:p>
          <w:p>
            <w:pPr>
              <w:pStyle w:val="Normal"/>
              <w:jc w:val="both"/>
              <w:rPr/>
            </w:pPr>
            <w:r>
              <w:rPr/>
              <w:t>3урок</w:t>
            </w:r>
          </w:p>
          <w:p>
            <w:pPr>
              <w:pStyle w:val="Normal"/>
              <w:jc w:val="both"/>
              <w:rPr/>
            </w:pPr>
            <w:r>
              <w:rPr/>
              <w:t>4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кабинетом                            Ящерицы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ведом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8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92"/>
        <w:gridCol w:w="1616"/>
        <w:gridCol w:w="1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именование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компьютерный-учитель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 (системный блок, монитор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– экран (маркер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-жалю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прир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биоло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 Ро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 материков и оке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Карякина А.В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26815" cy="1248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720" cy="124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 каби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35pt;width:293.4pt;height:9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 кабинета</w:t>
                      </w:r>
                    </w:p>
                  </w:txbxContent>
                </v:textbox>
                <v:path textpathok="t"/>
                <v:textpath on="t" fitshape="t" string="Совет кабин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Ермакова Виктор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ьяков Дмитр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адажонова Зарб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аритонов Серг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пирин Кирил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чанов Артё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рхипова Кат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гузова Ви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89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36:00Z</dcterms:created>
  <dc:creator>Alex</dc:creator>
  <dc:description/>
  <cp:keywords/>
  <dc:language>en-US</dc:language>
  <cp:lastModifiedBy>DNA7 X86</cp:lastModifiedBy>
  <dcterms:modified xsi:type="dcterms:W3CDTF">2017-10-19T16:42:00Z</dcterms:modified>
  <cp:revision>4</cp:revision>
  <dc:subject/>
  <dc:title>Муниципальное общеобразовательное учреждение Борисоглебская основная общеобразовательная школа № 11</dc:title>
</cp:coreProperties>
</file>