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028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color w:val="000000"/>
              </w:rPr>
              <w:t>Принято на заседании</w:t>
            </w:r>
          </w:p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едагогического совета  № 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color w:val="000000"/>
              </w:rPr>
              <w:t>«20    »___05______ 2016___г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color w:val="000000"/>
              </w:rPr>
              <w:t>Утвержда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color w:val="000000"/>
              </w:rPr>
              <w:t>Директор МБОУ БГО ООШ№ 1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color w:val="000000"/>
              </w:rPr>
              <w:t>_____________________А.В.Карякина</w:t>
            </w:r>
          </w:p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риказ № 87_____  от_23.05.2016______</w:t>
            </w:r>
          </w:p>
        </w:tc>
      </w:tr>
    </w:tbl>
    <w:p>
      <w:pPr>
        <w:pStyle w:val="Normal"/>
        <w:shd w:fill="FFFFFF" w:val="clear"/>
        <w:rPr>
          <w:rStyle w:val="StrongEmphasis"/>
          <w:b/>
          <w:b/>
          <w:color w:val="000000"/>
        </w:rPr>
      </w:pPr>
      <w:r>
        <w:rPr/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Положение о публичном докладе МБОУ БГО ООШ №11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Общие положения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1.Публичный доклад обще</w:t>
        <w:softHyphen/>
        <w:t>образовательного учреждения (далее - Доклад) является важным средством обеспече</w:t>
        <w:softHyphen/>
        <w:t>ния информационной открытости и прозрачности государ</w:t>
        <w:softHyphen/>
        <w:t>ственного или муниципального общеобразовательного учреж</w:t>
        <w:softHyphen/>
        <w:t>де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2.Доклад призван информи</w:t>
        <w:softHyphen/>
        <w:t>ровать родителей (законных представителей обучающих</w:t>
        <w:softHyphen/>
        <w:t>ся), самих обучающихся, уч</w:t>
        <w:softHyphen/>
        <w:t>редителей и местную обще</w:t>
        <w:softHyphen/>
        <w:t>ственность об основных ре</w:t>
        <w:softHyphen/>
        <w:t>зультатах и проблемах функ</w:t>
        <w:softHyphen/>
        <w:t>ционирования и развития общеобразовательного учреж</w:t>
        <w:softHyphen/>
        <w:t>дения, его образовательной деятельности, способство</w:t>
        <w:softHyphen/>
        <w:t>вать увеличению числа соци</w:t>
        <w:softHyphen/>
        <w:t>альных партнеров, повыше</w:t>
        <w:softHyphen/>
        <w:t>нию эффективности их взаи</w:t>
        <w:softHyphen/>
        <w:t>модействия с образователь</w:t>
        <w:softHyphen/>
        <w:t>ным учреждением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3.Доклад должен помочь ро</w:t>
        <w:softHyphen/>
        <w:t>дителям, планирующим напра</w:t>
        <w:softHyphen/>
        <w:t>вить ребенка на обучение в данное общеобразовательное учреждение, ознакомиться с его укладом и традициями, ус</w:t>
        <w:softHyphen/>
        <w:t>ловиями обучения, воспитания и труда, материально-техни</w:t>
        <w:softHyphen/>
        <w:t>ческой базой и кадровым обеспечением, формами организации внеурочной деятельности, обеспечением безопас</w:t>
        <w:softHyphen/>
        <w:t>ности образовательного уч</w:t>
        <w:softHyphen/>
        <w:t>реждения, образовательными программами, перечнем до</w:t>
        <w:softHyphen/>
        <w:t>полнительных образователь</w:t>
        <w:softHyphen/>
        <w:t>ных услуг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4.Доклад включает информа</w:t>
        <w:softHyphen/>
        <w:t>цию за отчетный период, оп</w:t>
        <w:softHyphen/>
        <w:t>ределенный уставом образо</w:t>
        <w:softHyphen/>
        <w:t>вательного учреждения Реко</w:t>
        <w:softHyphen/>
        <w:t>мендуемая периодичность представления Доклада - 1 раз в год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5. В подготовке Доклада могут принимать участие представители всех групп участников образовательного процесса: педагоги, школьные администраторы, обучающие</w:t>
        <w:softHyphen/>
        <w:t>ся, родители, приглашенные специалисты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6. Доклад включает в себя аннотацию, основную часть (текстовая часть по разделам, иллюстрированная необходи</w:t>
        <w:softHyphen/>
        <w:t>мыми графиками, диаграмма</w:t>
        <w:softHyphen/>
        <w:t>ми), приложения с табличным материало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1.7.Доклад публикуется и распространяется в формах, возможных для общеобразо</w:t>
        <w:softHyphen/>
        <w:t>вательного учреждения,  - в печатных и электронных СМИ, в виде отдельного издания, средствами  "малой полигра</w:t>
        <w:softHyphen/>
        <w:t>фии" и др.</w:t>
      </w:r>
      <w:r>
        <w:rPr/>
        <w:t xml:space="preserve"> Размещается на официальном сайте ОУ - не позднее 1 сентября текущего год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8.Учредитель общеобразо</w:t>
        <w:softHyphen/>
        <w:t>вательного учреждения, в пре</w:t>
        <w:softHyphen/>
        <w:t>делах имеющихся средств и организационных возможнос</w:t>
        <w:softHyphen/>
        <w:t>тей, содействует публикации и распространению Доклад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.9.Администрация МБОУ БГО ООШ № 11 обес</w:t>
        <w:softHyphen/>
        <w:t>печивает хранение  и доступность Докладов   для участников образовательного процесса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Структура Доклада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2.1. Доклад содержит в себе следующие основ</w:t>
        <w:softHyphen/>
        <w:t>ные разделы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а)  общая характеристика общеобразова</w:t>
        <w:softHyphen/>
        <w:t>тельного учреждения (включая особенности района его нахождения, в том числе особенности экономические, социальные, транспортные и др.)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б) состав обучающихся (основные количе</w:t>
        <w:softHyphen/>
        <w:t>ственные данные, в том числе по возрас</w:t>
        <w:softHyphen/>
        <w:t>там  и  классам  обучения;  обобщенные данные по месту жительства)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)  структура управления общеобразова</w:t>
        <w:softHyphen/>
        <w:t>тельным  учреждением,  включая  органы самоуправления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г)  условия обучения, воспитания и труда, включая материально -техническую базу и кадровое обеспечение учебного процес</w:t>
        <w:softHyphen/>
        <w:t>са, формы организации внеурочной дея</w:t>
        <w:softHyphen/>
        <w:t>тельности, обеспечение безопасности образовательного учреждения, организация питания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д) учебный план общеобразовательного учреждения. Режим обучения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е) финансовое обеспечение функциони</w:t>
        <w:softHyphen/>
        <w:t>рования и развития общеобразовательно</w:t>
        <w:softHyphen/>
        <w:t>го учреждения (основные данные по полу</w:t>
        <w:softHyphen/>
        <w:t>чаемому  бюджетному финансированию, привлеченным внебюджетным средствам, основным  направлениям  их  расходова</w:t>
        <w:softHyphen/>
        <w:t>ния)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ж) результаты образовательной деятель</w:t>
        <w:softHyphen/>
        <w:t>ности,  включающие  в  себя  результаты внешней оценки (основные учебные ре</w:t>
        <w:softHyphen/>
        <w:t>зультаты обучающихся и выпускников пос</w:t>
        <w:softHyphen/>
        <w:t>леднего года, в том числе на  внеш</w:t>
        <w:softHyphen/>
        <w:t>ней аттестации выпускников основной школы, в процессах регионального и/или аттестационного образовательного тести</w:t>
        <w:softHyphen/>
        <w:t>рования, на олимпиадах, ученических кон</w:t>
        <w:softHyphen/>
        <w:t>курсах спортивных соревнованиях, ме</w:t>
        <w:softHyphen/>
        <w:t>роприятиях сферы искусства, техническо</w:t>
        <w:softHyphen/>
        <w:t>го творчества и др.)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з) состояние здоровья школьников, меры по охране и укреплению здоровья;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и)  перечень дополнительных образова</w:t>
        <w:softHyphen/>
        <w:t>тельных услуг, предоставляемых общеоб</w:t>
        <w:softHyphen/>
        <w:t xml:space="preserve">разовательным учреждением (в том числе на платной договорной основе), условия и порядок их предоставления;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к)социальная активность и социальное партнерство  общеобразовательного  учреждения (сотрудничество с вузами, учреждениями среднего профобразования, предприятиями, некоммерческими орга</w:t>
        <w:softHyphen/>
        <w:t>низациями и общественными объедине</w:t>
        <w:softHyphen/>
        <w:t xml:space="preserve">ниями; социально значимые мероприятия и программы общеобразовательного учреждения и др.). Публикации в СМИ об общеобразовательном учреждении;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л)  основные  сохраняющиеся  проблемы общеобразовательного учреждения (в том числе не решенные в отчетном году);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м) основные направления ближайшего (на год, следующий за отчетным) развития общеобразовательного учреждения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   Разделы Доклада должны содержать ком</w:t>
        <w:softHyphen/>
        <w:t>ментарии, разъясняющие приводимые данные и краткие обобщающие выводы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собое значение имеет ясное обозначение тех конкретных результатов, которых добилось общеобразовательное учреждение за отчетный год, по каждому из разделов Доклад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Информация по каждому из разделов предс</w:t>
        <w:softHyphen/>
        <w:t>тавляется в сжатом виде, с максимально возмож</w:t>
        <w:softHyphen/>
        <w:t>ным  использованием  количественных данных, таблиц списков и перечней. Текстовая часть каж</w:t>
        <w:softHyphen/>
        <w:t>дого из разделов должна быть минимизирование тем, чтобы Доклад в общем своем объеме был доступен для прочтения, в том числе обучающи</w:t>
        <w:softHyphen/>
        <w:t>мися и их родителями. Изложение не должно со</w:t>
        <w:softHyphen/>
        <w:t>держать в себе специальных терминов понятных лишь для узких групп профессионалов (педагогов, экономистов, управленцев и др.)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Подготовка Доклада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1.Подготовка Доклада является длительным организованным процессом и включает в себя следующие этапы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утверждение состава и руководителя (координатора) рабочей группы, ответ</w:t>
        <w:softHyphen/>
        <w:t>ственной за подготовку Доклада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 утверждение графика работ по подго</w:t>
        <w:softHyphen/>
        <w:t>товке Доклада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разработка структуры Доклада (может осуществляться на специальном проект</w:t>
        <w:softHyphen/>
        <w:t>ном семинаре) и ее утверждение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сбор необходимых для Доклада данных (в том числе посредством опросов, анке</w:t>
        <w:softHyphen/>
        <w:t>тирования, иных социологических мето</w:t>
        <w:softHyphen/>
        <w:t>дов, мониторинга)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написание  всех отдельных разделов доклада, его аннотации, сокращенного ва</w:t>
        <w:softHyphen/>
        <w:t>рианта (например, для публикации в мест</w:t>
        <w:softHyphen/>
        <w:t>ных СМИ)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обсуждение проекта Доклада на расши</w:t>
        <w:softHyphen/>
        <w:t>ренном заседании Совета общеобразовательного учреждения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доработка проекта Доклада по результа</w:t>
        <w:softHyphen/>
        <w:t>там обсуждения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утверждение Доклада (в том числе сок</w:t>
        <w:softHyphen/>
        <w:t>ращенного его варианта) и подготовка его к публикаци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Презентация Доклада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1. Основными вариантами презентации Док</w:t>
        <w:softHyphen/>
        <w:t>лада могут быть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проведение специального общешколь</w:t>
        <w:softHyphen/>
        <w:t>ного родительского собрания (конферен</w:t>
        <w:softHyphen/>
        <w:t>ции), педагогического совета и (или) соб</w:t>
        <w:softHyphen/>
        <w:t>рания трудового коллектива, собраний и встреч с учащимися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выпуск сборника (брошюры) с полным текстом Доклада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направление  электронного  файла  с текстом Доклада в семьи обучающихся, имеющие домашние компьютеры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публикация  сокращенного  варианта Доклада в печатных и электронных СМ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 размещение Доклада в сети Интернет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распространение в школьном микро</w:t>
        <w:softHyphen/>
        <w:t>районе информационных листков с крат</w:t>
        <w:softHyphen/>
        <w:t>ким вариантом Доклада и указанием ад</w:t>
        <w:softHyphen/>
        <w:t>реса Интернет - сайта, на котором опубли</w:t>
        <w:softHyphen/>
        <w:t>кован полный текст Доклада. Информирование общественности может про</w:t>
        <w:softHyphen/>
        <w:t>водиться также через муниципальные информаци</w:t>
        <w:softHyphen/>
        <w:t>онно-методические центры, муниципальные органы  управле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2. В Докладе целесообразно указать варианты обратной связи для направления в общеобразова</w:t>
        <w:softHyphen/>
        <w:t>тельное учреждение вопросов, замечании и предло</w:t>
        <w:softHyphen/>
        <w:t>жений по различным направлениям деятельности общеобразовательного учреждения и тексту Докла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color w:val="943634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6:39:00Z</dcterms:created>
  <dc:creator>1</dc:creator>
  <dc:description/>
  <cp:keywords/>
  <dc:language>en-US</dc:language>
  <cp:lastModifiedBy>1</cp:lastModifiedBy>
  <cp:lastPrinted>2018-04-29T08:19:00Z</cp:lastPrinted>
  <dcterms:modified xsi:type="dcterms:W3CDTF">2018-05-06T19:10:00Z</dcterms:modified>
  <cp:revision>5</cp:revision>
  <dc:subject/>
  <dc:title/>
</cp:coreProperties>
</file>