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655"/>
      </w:tblGrid>
      <w:tr>
        <w:trPr/>
        <w:tc>
          <w:tcPr>
            <w:tcW w:w="441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БГО ООШ №11 </w:t>
            </w:r>
          </w:p>
          <w:p>
            <w:pPr>
              <w:pStyle w:val="Normal"/>
              <w:rPr/>
            </w:pPr>
            <w:r>
              <w:rPr/>
              <w:t>________________Каряк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87 «_23_»__05._2016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20_»__05.2016г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ложение о методическом объединении учителей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БОУ БГО ООШ № 11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/>
      </w:pPr>
      <w:r>
        <w:rPr>
          <w:b/>
          <w:caps/>
        </w:rPr>
        <w:t xml:space="preserve">                         </w:t>
      </w:r>
      <w:r>
        <w:rPr>
          <w:b/>
          <w:caps/>
          <w:lang w:val="en-US"/>
        </w:rPr>
        <w:t>I</w:t>
      </w:r>
      <w:r>
        <w:rPr>
          <w:b/>
          <w:caps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>Методическое объединение</w:t>
      </w:r>
      <w:r>
        <w:rPr>
          <w:caps/>
        </w:rPr>
        <w:t xml:space="preserve"> (МО) </w:t>
      </w:r>
      <w:r>
        <w:rPr/>
        <w:t>создается при наличии в школе более 2-х учителей, работающих по одной и той же специальности, или более 3-х учителей, работающих по одному циклу предметов (естественно-математический, гуманитарный и т.д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>Методическое объединение</w:t>
      </w:r>
      <w:r>
        <w:rPr>
          <w:caps/>
        </w:rPr>
        <w:t xml:space="preserve"> </w:t>
      </w:r>
      <w:r>
        <w:rPr/>
        <w:t>является объединением группы учителей, созданным для координации их усилий учебной, методической, воспитательной работе с учащим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 xml:space="preserve"> </w:t>
      </w:r>
      <w:r>
        <w:rPr/>
        <w:t>Количество методических объединений и их численность определяется, исходя из необходимости комплексного решения поставленных перед образовательным учреждением  задач, и утверждается приказом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>Методические объединения создаются, реорганизуются и ликвидируются директором  по представлению заместителя директора  по У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>Работа методического объединения организуется на основе планирования, отражающего план работы школы, рекомендации методического совета школы, соответствующего методической теме, принятый к разработке педагогическим коллекти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 xml:space="preserve"> </w:t>
      </w:r>
      <w:r>
        <w:rPr/>
        <w:t>В своей деятельности методическое объединение руководствуется Конституцией и законами РФ, указами Президента РФ, решениями Правительства РФ, органов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  Руководство методическим объединением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>2.1.Общее руководство всеми методическими объединениями осуществляет заместитель   директора по учебно-воспитательной работе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>2.2. Руководство методическими объединениями осуществляется наиболее опытными учителями школы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     </w:t>
      </w:r>
      <w:r>
        <w:rPr/>
        <w:t>Из состава членов методического объединения директором школы назначается руководитель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>2.3. Руководитель методического объединения  отчитывается о своей работе перед заместителем директора по УВР и на методическом объединении учител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  Основные направления работы методического объединения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3.1. Изучение нормативной и методической документации по вопросам образова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3.2. Обсуждение учебных программ, технологий преподавания различных учебных предмет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3.3. Утверждение материалов работы учителей на выставку передового педагогического опыта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3.4. Утверждение аттестационного материала для итогового контроля в переводных классах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3.5. Разрабатывает методические рекомендации для учащихся и их родителей в целях наилучшего усвоения соответствующих предметов и курсов повышения культуры учебного труда, соблюдения режима труда и отдыха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3.6. Повышение квалификации членов методического объедине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3.7. Изучение передового педагогического опыта, экспериментальная работа по предмету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 xml:space="preserve">3.8. Организация открытых уроков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>3.9. Взаимопосещения уроков по определенной тематике с последующим анализом и самоанализом достигнутых результат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3.10. Организация, проведение внеклассных мероприятий и подведение их итогов: предметных декад, олимпиад, праздников, конкурсов и т.д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3.11. Рассматриваются вопросы состояния внеклассной работы по предмету с обучающимися (факультативные курсы, кружки и т.д.)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</w:t>
      </w:r>
      <w:r>
        <w:rPr/>
        <w:t>3.12. Укрепление материальной базы и приведение к соответствию средств обучения, в том числе учебно-наглядных пособий по предмету, современным требованиям к образованию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Организация деятельности методического объединения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>4.1. План работы методобъединения утверждается директором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>4.2. За учебный год проводится не менее 4-х заседаний методического объединения учителей, организуются тематические открытые  уроки, внеклассные мероприят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>4.3. Методические объединения учителей могут собираться для рассмотрения внеплановых вопросов по просьбе администрации школы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>4.4. 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4.5. Заседания методобъединения учителей оформляются протоколами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 xml:space="preserve">       </w:t>
      </w:r>
      <w:r>
        <w:rPr/>
        <w:t>Протокол ведется его председателем. В конце учебного года руководители методических объединений  анализируют работу методобъединения и сдают отчет заместителю  директора по УВР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>4.6. Контроль за деятельностью МО осуществляется заместителем директора  по УВР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 Права методического объединения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>Методическое объединение имеет право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>
          <w:b/>
        </w:rPr>
        <w:t xml:space="preserve">- </w:t>
      </w: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>
          <w:b/>
        </w:rPr>
        <w:t>-</w:t>
      </w:r>
      <w:r>
        <w:rPr/>
        <w:t xml:space="preserve"> выдвигать предложения об улучшении учебного процесса в школе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>
          <w:b/>
        </w:rPr>
        <w:t>-</w:t>
      </w:r>
      <w:r>
        <w:rPr/>
        <w:t xml:space="preserve">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>
          <w:b/>
        </w:rPr>
        <w:t>-</w:t>
      </w:r>
      <w:r>
        <w:rPr/>
        <w:t xml:space="preserve"> ставить вопрос перед администрацией школы о поощрении учителей методобъединения за активное участие в экспериментальной деятельности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>
          <w:b/>
        </w:rPr>
        <w:t>-</w:t>
      </w:r>
      <w:r>
        <w:rPr/>
        <w:t xml:space="preserve"> рекомендовать учителям различные формы повышения квалификации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>
          <w:b/>
        </w:rPr>
        <w:t>-</w:t>
      </w:r>
      <w:r>
        <w:rPr/>
        <w:t xml:space="preserve"> 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>
          <w:b/>
        </w:rPr>
        <w:t>-</w:t>
      </w:r>
      <w:r>
        <w:rPr/>
        <w:t xml:space="preserve"> выдвигать от методического объединения учителей для участия в конкурсах «Учитель года»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>
          <w:b/>
          <w:b/>
          <w:caps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  <w:caps/>
        </w:rPr>
        <w:t>Обязанности учителей методического объединения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/>
        <w:t>6.1. Каждый участник методического объединения обязан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/>
        <w:t>- иметь собственную программу профессионального самообраз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/>
        <w:t>- участвовать в заседаниях методобъединения, практических семинарах и т.д.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/>
        <w:t>- активно участвовать в разработке открытых мероприятий (уроков, внеклассных занятий по предмету и т.д.), стремиться к повышению уровня профессионального мастерства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/>
        <w:t>- знать направление развития методики преподавания предмета, владеть Федеральным Законом  «Об образовании в Российской Федерации», нормативными документами, требованиями к квалификационным категориям, основам самоанализа педагогической деятельности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/>
        <w:t>6.2. В состав методического объединения входят педагоги, работающие по одному циклу предметов. К работе МО могут привлекаться ветераны педагогического труда для осуществления методической помощи молодым педагогам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180"/>
        <w:rPr/>
      </w:pPr>
      <w:r>
        <w:rPr/>
        <w:t xml:space="preserve">        </w:t>
      </w:r>
      <w:r>
        <w:rPr/>
        <w:t>Лица, приглашенные на заседание МО, пользуются правом совещательного голоса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Документация методического объединения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>Положение о методическом объеди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Анализ работы за прошедш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Задачи МО на текущи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План-сетка повышения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График проведения открытых уроков и внеклассных мероприятий по предмету учителями МО (утверждается директором шко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Название программ (авторские по предмету, факультативов, элективных курсов, кружков),расписание работы факультативов, элективных курсов, круж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План работы с молодыми и вновь прибывшими специали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>
          <w:caps/>
        </w:rPr>
      </w:pPr>
      <w:r>
        <w:rPr/>
        <w:t>План проведения предметной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lineRule="auto" w:line="360"/>
        <w:rPr/>
      </w:pPr>
      <w:r>
        <w:rPr/>
        <w:t>Протоколы заседаний МО.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3:00Z</dcterms:created>
  <dc:creator>Учитель</dc:creator>
  <dc:description/>
  <cp:keywords/>
  <dc:language>en-US</dc:language>
  <cp:lastModifiedBy>1</cp:lastModifiedBy>
  <cp:lastPrinted>2018-04-28T23:22:00Z</cp:lastPrinted>
  <dcterms:modified xsi:type="dcterms:W3CDTF">2018-05-06T19:04:00Z</dcterms:modified>
  <cp:revision>6</cp:revision>
  <dc:subject/>
  <dc:title/>
</cp:coreProperties>
</file>