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го совета № 6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20__»___05___2016______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БГО ООШ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В.Каря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87__от _23.05.__2016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вете по профилактике правонарушений и безнадзорности сред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БГО ООШ №11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Настоящее положение разработано в соответствии с Конвенцией ООН о правах ребенка, Конституции РФ, Семейным Кодексом РФ, Законом РФ № 120-ФЗ «Об основах системы профилактики безнадзорности правонарушений несовершеннолетних» от 24.06.1999г (с изменениями от 21.07.2007 г.), Законом РФ «Об образовании в Российской Федерации», Законом РФ «Об основных гарантиях прав ребенка в РФ», Уставом МБОУ БГО  ООШ № 11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ет профилактики при МБОУ БГО ООШ № 11 (далее Совет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Основные  цели, задачи и функции Совета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Целью деятельности Совета являютс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илактика девиантного и асоциального поведения, безнадзорности и правонарушений среди учащихся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циальная адаптация и реабилитация учащихся группы «социального риска», формирование законопослушного поведения и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>2.2.Осуществляет деятельность по исполнению требований Закон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основах системы  профилактики безнадзорности и правонарушений несовершеннолетни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.06.1999 № 120 – ФЗ и участвует в разработке и выполнении мероприятий, направленных на его выполн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Координирует деятельность педагогического коллектива школы  по работе с «трудными подростками», «неблагополучными семьями», неуспевающими учащимися.</w:t>
      </w:r>
    </w:p>
    <w:p>
      <w:pPr>
        <w:pStyle w:val="Normal"/>
        <w:rPr/>
      </w:pPr>
      <w:r>
        <w:rPr>
          <w:sz w:val="24"/>
          <w:szCs w:val="24"/>
        </w:rPr>
        <w:t>2.4.Выявляет и анализирует причины и  условия, способствующие безнадзорности, беспризорности и совершению антиобщественных действий несовершеннолетних.</w:t>
      </w:r>
    </w:p>
    <w:p>
      <w:pPr>
        <w:pStyle w:val="Normal"/>
        <w:rPr/>
      </w:pPr>
      <w:r>
        <w:rPr>
          <w:sz w:val="24"/>
          <w:szCs w:val="24"/>
        </w:rPr>
        <w:t>2.5.Проводит профилактическую работу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rPr/>
      </w:pPr>
      <w:r>
        <w:rPr>
          <w:sz w:val="24"/>
          <w:szCs w:val="24"/>
        </w:rPr>
        <w:t>2.6.Оказывает помощь несовершеннолетним в защите их прав и законных интересов.</w:t>
      </w:r>
    </w:p>
    <w:p>
      <w:pPr>
        <w:pStyle w:val="Normal"/>
        <w:rPr/>
      </w:pPr>
      <w:r>
        <w:rPr>
          <w:sz w:val="24"/>
          <w:szCs w:val="24"/>
        </w:rPr>
        <w:t>2.7.Участвует в подготовке и проведении совещаний, семинаров, конференций, родительских собраний по проблемам профилактики правонарушений.</w:t>
      </w:r>
    </w:p>
    <w:p>
      <w:pPr>
        <w:pStyle w:val="Normal"/>
        <w:rPr/>
      </w:pPr>
      <w:r>
        <w:rPr>
          <w:sz w:val="24"/>
          <w:szCs w:val="24"/>
        </w:rPr>
        <w:t>2.8.Вырабатывает и согласовывает подходы к организациям, осуществлению и оценки инновационной деятельности по профилактике правонарушений подростков (курение, злостное непосещение школы, употребление спиртных напитков, медикаментозных препаратов, токсичных вещ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9.Рассматривает материалы на учащихся, не выполняющих Устав  школы, и родителей, уклоняющихся от воспитания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Права и обязанности 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 в пределах своей компетенции имеет право:</w:t>
      </w:r>
    </w:p>
    <w:p>
      <w:pPr>
        <w:pStyle w:val="Normal"/>
        <w:rPr/>
      </w:pPr>
      <w:r>
        <w:rPr>
          <w:sz w:val="24"/>
          <w:szCs w:val="24"/>
        </w:rPr>
        <w:t>3.1.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rPr/>
      </w:pPr>
      <w:r>
        <w:rPr>
          <w:sz w:val="24"/>
          <w:szCs w:val="24"/>
        </w:rPr>
        <w:t>3.2.проверять условия содержания и воспитания несовершеннолетних в семьях;</w:t>
      </w:r>
    </w:p>
    <w:p>
      <w:pPr>
        <w:pStyle w:val="Normal"/>
        <w:rPr/>
      </w:pPr>
      <w:r>
        <w:rPr>
          <w:sz w:val="24"/>
          <w:szCs w:val="24"/>
        </w:rPr>
        <w:t>3.3.осуществлять контроль воспитательной работы в классах;</w:t>
      </w:r>
    </w:p>
    <w:p>
      <w:pPr>
        <w:pStyle w:val="Normal"/>
        <w:rPr/>
      </w:pPr>
      <w:r>
        <w:rPr>
          <w:sz w:val="24"/>
          <w:szCs w:val="24"/>
        </w:rPr>
        <w:t>3.4.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Normal"/>
        <w:rPr/>
      </w:pPr>
      <w:r>
        <w:rPr>
          <w:sz w:val="24"/>
          <w:szCs w:val="24"/>
        </w:rPr>
        <w:t>3.5.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rPr/>
      </w:pPr>
      <w:r>
        <w:rPr>
          <w:sz w:val="24"/>
          <w:szCs w:val="24"/>
        </w:rPr>
        <w:t>3.6.ставить и снимать с внутришкольного контроля «трудных подростков», «неблагополучные  семьи»;</w:t>
      </w:r>
    </w:p>
    <w:p>
      <w:pPr>
        <w:pStyle w:val="Normal"/>
        <w:rPr/>
      </w:pPr>
      <w:r>
        <w:rPr>
          <w:sz w:val="24"/>
          <w:szCs w:val="24"/>
        </w:rPr>
        <w:t>3.7.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Normal"/>
        <w:jc w:val="both"/>
        <w:rPr/>
      </w:pPr>
      <w:r>
        <w:rPr>
          <w:sz w:val="24"/>
          <w:szCs w:val="24"/>
        </w:rPr>
        <w:t>3.8.  Совет профилактики обяз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и внедрять систему взаимодействия администрации и педагогов школы с общественностью, призванной осуществлять профилактику правонарушений несовершеннолетни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повышению эффективности работы школы по профилактике правонарушений учащихс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состояние профилактической работы в школе, особенности развития личности учащихся, относящихся к «группе риска» и их внеурочную занятость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консультационно-информационную деятельность для педагога и родител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исполнение принимаемых решени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овать свою деятельность, выступать с отчетом о е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 результатах на педсове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орядок формирования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Состав формируется директором школы и утверждается приказом. </w:t>
      </w:r>
    </w:p>
    <w:p>
      <w:pPr>
        <w:pStyle w:val="Normal"/>
        <w:jc w:val="both"/>
        <w:rPr/>
      </w:pPr>
      <w:r>
        <w:rPr>
          <w:sz w:val="24"/>
          <w:szCs w:val="24"/>
        </w:rPr>
        <w:t>4.2. Совет состоит из председателя, секретаря и членов совета. Членами Совета могут быть заместители директора, социальные педагоги, классные руководители, представители родительской общественности, органов ученического самоуправления, а также представители органов внутренних дел и иных органов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sz w:val="24"/>
          <w:szCs w:val="24"/>
        </w:rPr>
        <w:t>4.3. Численность состава Совета от 5 до 9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Председателем Совета является директор школы, секретарь Совета назначается его председателем, как правило, из числа специалистов по социальной или воспитательной раб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.  На заседания Совета могут приглашаться классные руководители, представители     правоохранительных органов, общественных организаций, муниципальных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работы Совета профилактики</w:t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овет профилактик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план работы на учебный год с учетом нормативных документо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овывает свою работу с педагогическим советом школы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ответственных членов Совета за организацию проведения профилактических мероприятий, вносит свои корректировки и осуществляет контроль за их исполнением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ывает консультативную, методическую помощь родителям (законным представителям) в воспитании детей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конфликтные ситуации, связанные с нарушением локальных актов школы, с проблемами межличностного общения участников образовательного процесса в пределах своей компетенции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проверку полученных сведений, принимает меры для нормализации конфликтных ситуаций, примирения сторон или поручает социальному педагогу провести проверку и подготовить заключение о постановке обучающегося на внутришкольный учет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носит решения о постановке или снятии с внутришкольного учета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воей деятельности по организации и проведению профилактики безнадзорности и правонарушений обучающихся взаимодействует с район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 переговоры, беседы с родителями (законными представителями) и другими лицами, у которых возникли конфликтные ситуации с учащимися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авливает ходатайства в Управляющий совет о решении вопроса, связанного с дальнейшим пребыванием учащихся-правонарушителей в школе в соответствии с действующим законодательством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уждает вопросы пребывания детей в неблагополучных семьях, подготавливает соответствующие ходатайств в органы опеки и попечительства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ует и организует иные мероприятия и взаимодействия направленные на предупреждение асоциального поведения учащимися.</w:t>
      </w:r>
    </w:p>
    <w:p>
      <w:pPr>
        <w:pStyle w:val="Normal"/>
        <w:jc w:val="both"/>
        <w:rPr/>
      </w:pPr>
      <w:r>
        <w:rPr>
          <w:sz w:val="24"/>
          <w:szCs w:val="24"/>
        </w:rPr>
        <w:t>5.2. Заседания Совета профилактики проводятся регулярно, не реже одного раза в четверть. 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3. Информация о плане работы Совета профилактики и повестка дня очередного заседания вывешивается на информационном стенде за 1 неделю до начала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На заседании Совета профилактики учащиеся должны присутствовать с родителями (законными представителями). Совет вправе удалить несовершеннолетнего с заседания на время исследования обстоятельств, обсуждение которых может отрицательно повлиять на учащегося. </w:t>
      </w:r>
    </w:p>
    <w:p>
      <w:pPr>
        <w:pStyle w:val="Normal"/>
        <w:jc w:val="both"/>
        <w:rPr/>
      </w:pPr>
      <w:r>
        <w:rPr>
          <w:sz w:val="24"/>
          <w:szCs w:val="24"/>
        </w:rPr>
        <w:t>5.5. Заседание Совета профилактики правомочно, если на нем присутствует не менее половины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6. Члены Совета участвуют в его работе лично 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5.7. Решения Совета профилактики принимаются большинством голосов присутствующим на заседании членов Совета и реализуются через приказы дир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>5.8. Решения Совета доводят до сведения педагогического коллектива, учащихся, родителей (законных представителей) на админист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5.9. 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Решение Совета профилактики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ы воздействия и порядок их применения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1. Совет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- обязанность принести публичные  извинения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направления представления в комиссию по делам несовершеннолетних и защите их прав при территориальных управлениях города для принятия мер общественного воздействия в отношении родителей или лиц, их заменяющих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вынесение предупреждения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направление материала в подразделение по делам несовершеннолетних УВД для оформления протокола об административном правонарушении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оформление ходатайства о лишении родительских прав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6.2. Решение Совета действует в течение од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Документация и отче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Документация Совета: Приказ о создании Совета, план работы Совета, журнал заседаний, карточки индивидуального учёта «трудного подростка», списки «неблагополучных»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Заседания и решения Совета протоколируются социальным педагогом и хранятся в его дело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.Отчеты о результатах деятельности Совета заслушиваются на совещаниях при директоре, материалы результатов деятельности входят в общий анализ  работы школы за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4:00Z</dcterms:created>
  <dc:creator>Пользователь</dc:creator>
  <dc:description/>
  <cp:keywords/>
  <dc:language>en-US</dc:language>
  <cp:lastModifiedBy>школа</cp:lastModifiedBy>
  <cp:lastPrinted>2018-04-29T12:25:00Z</cp:lastPrinted>
  <dcterms:modified xsi:type="dcterms:W3CDTF">2018-05-07T12:24:00Z</dcterms:modified>
  <cp:revision>2</cp:revision>
  <dc:subject/>
  <dc:title>Утверждаю</dc:title>
</cp:coreProperties>
</file>