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нято на заседан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ческого совета № 6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«20___»___05_________2016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 МБОУ БГО ООШ № 1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____________________А.В.Каряки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каз №_87_от __23.05.2016_____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комиссии по урегулированию спор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ежду участниками образовательных отношен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о комиссии по урегулированию споров между участниками образовательных отношений (далее – Положение) МБОУ  БГО ООШ № 11 (далее – Школа) разработано на основе следующих нормативных документов: статьи  45 Федерального закона «Об образовании в Российской Федерации» от 29.12.2012 г. № 273-ФЗ, Трудов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N197-ФЗ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Cs/>
          <w:sz w:val="24"/>
          <w:szCs w:val="24"/>
        </w:rPr>
        <w:t>МБОУ БГО ООШ № 11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: </w:t>
      </w:r>
      <w:r>
        <w:rPr>
          <w:rFonts w:cs="Times New Roman" w:ascii="Times New Roman" w:hAnsi="Times New Roman"/>
          <w:bCs/>
          <w:sz w:val="24"/>
          <w:szCs w:val="24"/>
        </w:rPr>
        <w:t>педагогами, сотрудниками образовательной организации, учащимися, родителями (законными представителями).</w:t>
      </w:r>
    </w:p>
    <w:p>
      <w:pPr>
        <w:pStyle w:val="Style15"/>
        <w:spacing w:before="0" w:after="0"/>
        <w:rPr/>
      </w:pPr>
      <w:r>
        <w:rPr>
          <w:bCs/>
        </w:rPr>
        <w:t xml:space="preserve">1.3.Комиссия в своей деятельности руководствуется </w:t>
      </w:r>
      <w:r>
        <w:rPr/>
        <w:t>Федеральным законом                                   «Об образовании в Российской Федерации»</w:t>
      </w:r>
      <w:r>
        <w:rPr>
          <w:bCs/>
        </w:rPr>
        <w:t>, Уставом МБОУ БГО ООШ № 11 и локальными актами образовательной организац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Комиссия создается в соответствии со статьей 45 Федерального закона    от 29 декабря 2012 г. № 273-ФЗ «Об образовании в Российской Федерации» в целях урегулирования разногласий между участниками образовательных отношений,   в том числе по вопросам реализации права учащихся на образование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ния решений о применении к учащимся дисциплинарного взыскания;</w:t>
      </w:r>
    </w:p>
    <w:p>
      <w:pPr>
        <w:pStyle w:val="Style15"/>
        <w:spacing w:before="0" w:after="0"/>
        <w:rPr/>
      </w:pPr>
      <w:r>
        <w:rPr/>
        <w:t>- возникновения конфликта интересов педагогического работника;</w:t>
      </w:r>
    </w:p>
    <w:p>
      <w:pPr>
        <w:pStyle w:val="Style15"/>
        <w:spacing w:before="0" w:after="0"/>
        <w:rPr/>
      </w:pPr>
      <w:r>
        <w:rPr/>
        <w:t>- применения локальных нормативных актов;</w:t>
      </w:r>
    </w:p>
    <w:p>
      <w:pPr>
        <w:pStyle w:val="Style15"/>
        <w:spacing w:before="0" w:after="0"/>
        <w:rPr/>
      </w:pPr>
      <w:r>
        <w:rPr/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15"/>
        <w:spacing w:before="0" w:after="0"/>
        <w:rPr/>
      </w:pPr>
      <w:r>
        <w:rPr/>
        <w:t xml:space="preserve">- аттестации педагогических и руководящих работников образовательной организации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фликт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целью конфликтной комиссии является разрешение конфликтной ситуации между участниками образовательного процесса путем доказательного разъяснения принятия оптимального варианта решения в каждом конкретном случа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Компетенция комисс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миссия является органом по рассмотрению индивидуальных конфликтов между участниками образовательных отношений, за исключением споров, по которым ТК РФ, ФЗ  №-273 «Об образовании в Российской Федерации» и иными федеральными законами установлен другой порядок их рассмо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дивидуальный конфликт между участниками образовательных отношений рассматривается Комиссией, если субъекты конфликта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Задачи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егулировать разногласия между участниками образовательных отношений  по вопросам реализации права на образ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ить права и законные интересы участников образовательных отношений (учащихся, родителей (законных представителей) учащихся, педагог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социальной реабилитации участников конфликтных и противоправных ситуаций с использованием восстановительных технологий, профилактике конфликтных ситуаций в  образовательной организации в сфере образовательных отноше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бесконфликтного взаимодействия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полномочия Комиссии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ледующие фун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по результатам рассмотрения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имее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обяза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законодательством об образовании, локальными нормативными актами МБОУ БГО ООШ№ 1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создания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Комиссия создаётся в составе 6 членов из равного числа представителей родителей (законных представителей) обучающихся и представителей работников МБОУ БГО ООШ № 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елегирование представителей участников образовательных отношений в состав Комиссии осуществляе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ом родителей (законных представителей) обучающихся,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м советом МБОУ БГО ООШ № 1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омиссия из своего состава избирает председателя, заместителя и секре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лан работы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Срок полномочий Комиссии составляет 3 года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4.6.Члены Комиссии осуществляют свою деятельность на безвозмездной основе.</w:t>
      </w:r>
    </w:p>
    <w:p>
      <w:pPr>
        <w:pStyle w:val="Style15"/>
        <w:spacing w:before="0" w:after="0"/>
        <w:jc w:val="both"/>
        <w:rPr/>
      </w:pPr>
      <w:r>
        <w:rPr/>
        <w:t>4.7.Члены комиссии обязаны:</w:t>
      </w:r>
    </w:p>
    <w:p>
      <w:pPr>
        <w:pStyle w:val="Style15"/>
        <w:spacing w:before="0" w:after="0"/>
        <w:jc w:val="both"/>
        <w:rPr/>
      </w:pPr>
      <w:r>
        <w:rPr/>
        <w:t>- присутствовать на всех заседаниях комиссии;</w:t>
      </w:r>
    </w:p>
    <w:p>
      <w:pPr>
        <w:pStyle w:val="Style15"/>
        <w:spacing w:before="0" w:after="0"/>
        <w:jc w:val="both"/>
        <w:rPr/>
      </w:pPr>
      <w:r>
        <w:rPr/>
        <w:t>- принимать активное участие в рассмотрении поданных в устной или письменной форме заявлений;</w:t>
      </w:r>
    </w:p>
    <w:p>
      <w:pPr>
        <w:pStyle w:val="Style15"/>
        <w:spacing w:before="0" w:after="0"/>
        <w:jc w:val="both"/>
        <w:rPr/>
      </w:pPr>
      <w:r>
        <w:rPr/>
        <w:t>- 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15"/>
        <w:spacing w:before="0" w:after="0"/>
        <w:jc w:val="both"/>
        <w:rPr/>
      </w:pPr>
      <w:r>
        <w:rPr/>
        <w:t>- принимать своевременно решение, если не оговорены дополнительные сроки рассмотрения заявления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- давать обоснованный ответ заявителю в устной или письменной форме в соответствии с пожеланием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Член Комиссии имее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вносить предложения руководству Комиссии о совершенствовании организации работы Комиссии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9. Досрочное прекращение полномочий члена Комиссии осуществляется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основании личного заявления члена Комиссии об исключении из его состав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требованию не менее 2/3 членов Комиссии, выраженному в письменной форме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bCs/>
        </w:rPr>
        <w:t>5.Организация деятельности комиссии</w:t>
      </w:r>
      <w:r>
        <w:rPr>
          <w:bCs/>
        </w:rPr>
        <w:t>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1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 момента поступления такого обращения.</w:t>
      </w:r>
    </w:p>
    <w:p>
      <w:pPr>
        <w:pStyle w:val="Style15"/>
        <w:spacing w:before="0" w:after="0"/>
        <w:jc w:val="both"/>
        <w:rPr/>
      </w:pPr>
      <w:r>
        <w:rPr/>
        <w:t xml:space="preserve">5.2.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Заседание Комиссии считается правомочным, если на нем присутствовало не менее 2/3 членов Комисс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Комиссия принимает решение простым большинством голосов членов, присутствующих на заседании Комиссии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МБОУ БГО ООШ № 11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Если нарушения прав участников образовательных отношений возникли вследствие приняти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БГО ООШ № 11</w:t>
      </w:r>
      <w:r>
        <w:rPr>
          <w:rFonts w:cs="Times New Roman" w:ascii="Times New Roman" w:hAnsi="Times New Roman"/>
          <w:sz w:val="24"/>
          <w:szCs w:val="24"/>
        </w:rPr>
        <w:t>, в том числе вследствие издания локального нормативного акта, Комиссия принимает решение об отмене\не отмене данного решения МБОУ БГО ООШ № 11 (локального нормативного акта) и указывает срок исполнения реш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5"/>
        <w:spacing w:before="0" w:after="0"/>
        <w:jc w:val="both"/>
        <w:rPr/>
      </w:pPr>
      <w:r>
        <w:rPr/>
        <w:t>5.10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11">
    <w:name w:val="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08:00Z</dcterms:created>
  <dc:creator>1</dc:creator>
  <dc:description/>
  <cp:keywords/>
  <dc:language>en-US</dc:language>
  <cp:lastModifiedBy>1</cp:lastModifiedBy>
  <cp:lastPrinted>2018-04-29T09:19:00Z</cp:lastPrinted>
  <dcterms:modified xsi:type="dcterms:W3CDTF">2018-05-06T19:05:00Z</dcterms:modified>
  <cp:revision>3</cp:revision>
  <dc:subject/>
  <dc:title/>
</cp:coreProperties>
</file>