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гласовано на засед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а родителей  №_3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__17___»___03___20_16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МБОУ БГО ООШ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А.В.Каря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каз № 58___от 18.__03___2016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 о постановке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внутришкольный у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 (с изменениями), Законом РФ от 29.12.2012 № 273-ФЗ "Об образовании в Российской Федерации", ФЗ РФ от 24.07.1998 № 124-ФЗ "Об основных гарантиях прав ребёнка в Российской Федерации", Семейным кодексом РФ, муниципальными нормативно-правовыми актами, Уставом МБОУ БГО ООШ №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организации целенаправленной индивидуальной работы с учащимися, находящимися в состоянии школьной дезадаптации и требующими повышенного в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Настоящее положение регламентирует порядок постановки на внутришкольный учёт и снятия с учёта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Внутришкольный учёт ведётся  с целью ранней профилактики школьной дезадаптации, девиантного поведе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постановки учащихся на педагогический уч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Школьная дезадапт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роблемы, связанные с посещаемостью занятий в школе (прогулы, опозд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проблемы, связанные с успеваемостью(трудности в учении, низкая мотивация 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е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   Отклоняющее повед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бродяжниче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ьянство, алкоголиз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токсикомания, нарком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др. формы  девиантного поведения: агрессивность, жестокость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едрасположенность к суицидальному поведению      (суицидальные попыт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   Также на педагогический учет ставят детей и подростков, котор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имеют частые нарушения дисциплины на уроках и в ходе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ведения внеклассных мероприятий ( на основании докладных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ителей, классного руководител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овершили правонарушение или преступл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унижают человеческое достоинство участников воспитате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допускают грубые или неоднократные нарушения Устав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чащиеся могут быть сняты с учета социальным педагогом в течение учебного года по ходатайству классного руководителя, по решению Совета профилак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писки учащихся, стоящих на педагогическом учете, составляются социальным педагогом в начале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6.  В банк данных в течение учебного года вносятся изменения, до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ания для постановки и снятия с педагогического учета обучающихся, находящихся в социально опасном положен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соответствии со ст. 14 Федерального закона от 24.06.1999 № 120 – ФЗ «Об основах системы профилактики и безнадзорности и правонарушений несовершеннолетних» шко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социально – психологическую и педагогическую помощь несовершеннолетним с ограниченными возможностями здоровья и (или) отклонениями в поведении либо несовершеннолетним, имеющим проблемы в обуч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ют несовершеннолетних, находящихся в социально – опасном положении, а также не посещающих или систематически пропускающих по неуважительным причинам занятия в образовательных учреждениях, принимают меры по их воспитанию и получению ими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ют семьи, находящиеся в социально опасном положении, и оказывают им помощь в обучении и воспитани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ют организацию в образовательных учреждениях общедоступных спортивных секций, технических и иных кружков, клубов и привлечение к участию в них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меры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становка обучающихся  на внутришкольный педагогический учет носит профилактический характер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гласно ст. 6 Федерального закона № 120 – ФЗ основания проведения индивидуальной профилактической работы в отношении несовершеннолетних, их родителей, законных представителей являются обстоятельства, предусмотренные статьёй 5 настоящего Федерального закона, если они зафиксированы  в следующих документах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несовершеннолетнего либо его родителей или законных представителей об оказании им помощи по вопросам, входящим в компетенцию органов и учреждений системы профилактики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вор, определение или постановление суда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комиссии по делам несовершеннолетних и защите их прав, прокурора, руководителя следственного органа, следователя, органа дознания или начальника органа внутренних дел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, утвержденное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Постановка обучающихся  на внутришкольный учет осуществляется    по основаниям, указанным в ст. 5 настоящего Федерального Закона, или по совместному представлению социального педагога и классного руководителя с учетом решения Совета профилактики образовательного учреждения. В представлении должны быть указаны объективные причины постановки обучающегося на внутришкольный учет, содержание работы, проведенной социальным педагогом и классным руководителем. На каждого обучающегося, поставленного на внутришкольный учет, социальным педагогом и классным руководителем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составляется социально – педагогическая характеристика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оформляется информационная карточка несовершеннолетнего, находящегося в социально опасном положении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оформляется  учетная карточка несовершеннолетнего, находящегося в социально опасном положении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 совместно со специалистами и педагогами школы и с участием специалистов органов системы профилактики безнадзорности и правонарушений несовершеннолетних составляется индивидуальная программа социально – педагогической помощи и психологического сопровождения обучающегося, находящегося в социально опасном положении, которая утверждается директором школы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В соответствии с п.1 ст. 5 настоящего Федерального Закона,   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ндивидуальная профилактическая работа проводится в отношении следующих категорий лиц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надзорных и беспризорных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ющихся бродяжничеством или попрошайничеством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щихся в социально – реабилитационных центрах для несовершеннолетних, социальных приютах, центрах помощи детям, оставшимся без попечения родителей, специальных учебно – 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яющих наркотические средства или психотропные  вещества без назначения врача либо употребляющих одурманивающие вещества, алкогольную и спиртосодержащую продукцию, пиво и напитки, изготавливаемые на его основе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ивших правонарушение, повлекшее применение меры административного  взыскания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ивших общественно опасное деяние и не подлежащих уголовной ответственности в связи с не 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виняемых или подозреваемых в совершении преступлений, в отношении  которых избраны меры пресечения, не связанные с заключением под стражу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оловно – досрочно освобожденных от отбывания наказания вследствие акта об амнистии или в связи с помилованием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вших отсрочку отбывания наказания или отсрочку исполнения приговора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божденных из учреждений уголовно – исполнительной системы, вернувшихся из специальных учебно – 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жденных условно, осужденных к обязательным работам, исправительным работам или иным мерам наказания, не связанным с лишением свободы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а внутришкольный учет ставятся обучающиеся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посещающие или систематически пропускающие без уважительных причин учебные занятия в образовательных учреждениях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нимающихся бродяжничеством или попрошайничеством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ившие противоправные действия и неоднократно нарушившие Устав школы и Правила поведения обучающегося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-обучающиес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ликвидировавшие академической задолженности по одному предмету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числяющие себя к неформальным объединениям и организациям антиобщественной направленности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щие на учете в отделении профилактики правонарушений несовершеннолетних ОВД и КДНиЗП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ные категории учащихся, указанные в ст. 5 настоящего Федерального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 Социальный педагог ведёт банк данных учащихся,  состоящих  на внутришкольном учёте, на учёте в ОД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  Социальный педагог ежемесячно проводит сверку списков учащихся,  состоящих  на внутришкольном учёте, на учёте в ОД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Организация работы с учащим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Индивидуальная профилактическая работа в отношении несовершеннолетних  проводится в сроки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Классный руководитель совместно с социальным педагогом и педагогом-психологом совместно разраба</w:t>
        <w:softHyphen/>
        <w:t>тывают план индивидуальной профилактической работы с данным несовершеннолет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учащегося заводится индивидуальная карта несовершеннолетнего, с которым проводится индивидуальная профилактическая работа. Карта ведет</w:t>
        <w:softHyphen/>
        <w:t>ся социальным  педагогом, классным руководителем совместно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ый руководитель проводит профилактическую работу и  контроль за учебной и внеурочной деятельностью несовер</w:t>
        <w:softHyphen/>
        <w:t>шеннолетнего. Классный руководитель 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Если в результате проведения профилактической работы классным руко</w:t>
        <w:softHyphen/>
        <w:t>водителем и социальным педагогом  с несовершеннолетним делается вывод о необходимости особой психологической помощи подростку, администрация школы обращается с запросом о по</w:t>
        <w:softHyphen/>
        <w:t>мощи несовершеннолетнему в  органы профил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Если родители отказываются от помощи, предлагаемой школой, сами не занимаются проблемами ребенка, администрация школы выносит решение об обра</w:t>
        <w:softHyphen/>
        <w:t>щении с ходатайством в Комиссию по делам несовершеннолет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Основания для снятия с внутришкольного у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 Снятие учащихся с учета происходит при наличии стабильных ( на протяжении от полугода до года) положительных тенденций в учебе, поведении и взаимоотношениях с окружающими по ходатайству классного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С внутришкольного учета  снимаются  обучающие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ончившие образовательное учреждение; 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менившие место жительство и  перешедшие в другое образовательн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 основании поступивших данных о снятии несовершеннолетнего с учёта в ОДН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правленные в специальное учебно – воспитательное учреждение, а также по другим объективным прич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8:48:00Z</dcterms:created>
  <dc:creator>Надя</dc:creator>
  <dc:description/>
  <cp:keywords/>
  <dc:language>en-US</dc:language>
  <cp:lastModifiedBy>1</cp:lastModifiedBy>
  <cp:lastPrinted>2018-04-29T11:46:00Z</cp:lastPrinted>
  <dcterms:modified xsi:type="dcterms:W3CDTF">2018-05-06T17:43:00Z</dcterms:modified>
  <cp:revision>6</cp:revision>
  <dc:subject/>
  <dc:title/>
</cp:coreProperties>
</file>