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239"/>
      </w:tblGrid>
      <w:tr>
        <w:trPr/>
        <w:tc>
          <w:tcPr>
            <w:tcW w:w="960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676"/>
              <w:gridCol w:w="87"/>
              <w:gridCol w:w="4628"/>
              <w:gridCol w:w="71"/>
            </w:tblGrid>
            <w:tr>
              <w:trPr/>
              <w:tc>
                <w:tcPr>
                  <w:tcW w:w="4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Согласовано на заседа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Совета родителей  №_3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«_17____»____03_____2016____</w:t>
                  </w:r>
                </w:p>
              </w:tc>
              <w:tc>
                <w:tcPr>
                  <w:tcW w:w="4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Утверждаю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Директор МБОУ БГО ООШ № 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______________________А.В.Каря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риказ №  58___от 18.__03.___2016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ТЕ НЕБЛАГОПОЛУЧНЫХ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БГО ООШ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 Настоящее положение разработано в соответствии  с   Законом  РФ  "Об образовании в Российской Федерации", Федеральным  законом "Об основах системы профилактики безнадзорности  и  правонарушений несовершеннолетних» от 21.05.1999 № 120-ФЗ(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</w:r>
      <w:r>
        <w:rPr>
          <w:sz w:val="24"/>
          <w:szCs w:val="24"/>
        </w:rPr>
        <w:t>Учету в качестве неблагополучных подлежат семьи, требующие индивидуально направленной коррекционно-профилактической работы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Постановка семей, находящихся в социально опасном положении,   на внутришкольный педагогический   учет носит профилактический характер. Целью учета является определение адресов социально-профилактических мероприятий по оказанию педагогической помощи семьям и учащимся в решении возникших проблем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.4.Списки семей, стоящих на внутришкольном учете, составляются социальным педагогом в начал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нк данных в течение учебного года вносятся изменения, до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Учету подлежат семьи, в которых: </w:t>
      </w:r>
    </w:p>
    <w:p>
      <w:pPr>
        <w:pStyle w:val="Normal"/>
        <w:ind w:hanging="180"/>
        <w:rPr/>
      </w:pPr>
      <w:r>
        <w:rPr>
          <w:sz w:val="24"/>
          <w:szCs w:val="24"/>
        </w:rPr>
        <w:t>- ребенку не обеспечивается полноценное воспитание и обучение,  по отношению к нему не осуществляется необходимый контроль;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- создана обстановка, отрицательно влияющая на морально- психологическое состояние ребенка и его обучение;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- имеют место затяжные конфликты между членами семьи, в которые втянут ребенок;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- члены семьи злоупотребляют наркотиками и алкоголем, ведут антиобщественный образ жизни и тем самым отрицательно влияют на несовершеннолетних, вовлекают их в противоправные действия (преступление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- допускают в отношении своих детей жестокое обращ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ешение о постановке на учет выносится советом профилактики школы.</w:t>
      </w:r>
    </w:p>
    <w:p>
      <w:pPr>
        <w:pStyle w:val="Normal"/>
        <w:rPr/>
      </w:pPr>
      <w:r>
        <w:rPr>
          <w:sz w:val="24"/>
          <w:szCs w:val="24"/>
        </w:rPr>
        <w:t>2.3. До принятия решения о постановке на учет классные руководители проводят подготовительную работу: посещают семью, беседуют с родителями (или лицами их заменяющими), выясняют все аспекты возникш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овет по профилактике, рассмотрев представленные документы (проблемную карту, акт обследования, объяснительные и другие необходимые документы), принимает решение о постановке на учет  и планирует основные направления работы с семь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боты с семьями, поставленными на учет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На каждую семью, состоящую на внутришкольном учете,  социальным педагогом и классным руководителем оформляются информационная карточка семьи, находящейся в социально опасном положении, учетная карточка семьи, находящейся в социально опасном положении, акт обследования жилищно – бытовых услов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Классный руководитель  совместно с социальным педагогом  каждую четверть планирует и осуществляет профилактическую работу с семьями, поставленными на учет.</w:t>
      </w:r>
    </w:p>
    <w:p>
      <w:pPr>
        <w:pStyle w:val="Normal"/>
        <w:rPr/>
      </w:pPr>
      <w:r>
        <w:rPr>
          <w:sz w:val="24"/>
          <w:szCs w:val="24"/>
        </w:rPr>
        <w:t>3.3. Классный руководитель планирует и контролирует занятость учащихся из семей, поставленных на учет, во второй половине дня, в каникулы; контролирует посещаемость уроков, текущую и итоговую успеваемость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О проведенных мероприятиях классный руководитель один раз в четверть информирует совет по профилактике.</w:t>
      </w:r>
    </w:p>
    <w:p>
      <w:pPr>
        <w:pStyle w:val="Normal"/>
        <w:rPr/>
      </w:pPr>
      <w:r>
        <w:rPr>
          <w:sz w:val="24"/>
          <w:szCs w:val="24"/>
        </w:rPr>
        <w:t xml:space="preserve">3.5. Обо всех негативных и позитивных изменениях в поведении учащихся из неблагополучных семей, поставленных на школьный профилактический учет, а также о наиболее значимых их поступках классный руководитель оперативно информирует заместителя директора по воспитательной рабо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для снятия с внутришкольного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Решение о снятие семь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rPr/>
      </w:pPr>
      <w:r>
        <w:rPr>
          <w:sz w:val="24"/>
          <w:szCs w:val="24"/>
        </w:rPr>
        <w:t>4.2. Решение о снятие семьи с учета принимается советом профилактики школы на основании совместного представления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семь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внутришкольного учета снимаются семьи: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учающихся, окончивших образовательное учреждение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>- обучающихся, сменивших  место жительства или передавших в другое образовательное    учреждение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учающихся, направленных в специальное учебно – воспитательное учреждение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становленные в родительских правах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вшие обстановку, которая позитивно влияет на психологическое состояние ребенка и его самочувствие, а также по другим объективным причи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6:00Z</dcterms:created>
  <dc:creator>Пользователь</dc:creator>
  <dc:description/>
  <cp:keywords/>
  <dc:language>en-US</dc:language>
  <cp:lastModifiedBy>школа</cp:lastModifiedBy>
  <cp:lastPrinted>2018-04-29T11:51:00Z</cp:lastPrinted>
  <dcterms:modified xsi:type="dcterms:W3CDTF">2018-05-10T10:46:00Z</dcterms:modified>
  <cp:revision>2</cp:revision>
  <dc:subject/>
  <dc:title>Утверждаю</dc:title>
</cp:coreProperties>
</file>