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05"/>
      </w:tblGrid>
      <w:tr>
        <w:trPr>
          <w:trHeight w:val="140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000000"/>
              </w:rPr>
              <w:t>Согласовано на заседании</w:t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едагогического совета №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000000"/>
              </w:rPr>
              <w:t>« 10   »____03_________ 2016___г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000000"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000000"/>
              </w:rPr>
              <w:t>Директор МБОУ БГО ООШ№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000000"/>
              </w:rPr>
              <w:t>_____________________А.В.Карякина</w:t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риказ №_56_  от__10.03.2016___</w:t>
            </w:r>
          </w:p>
        </w:tc>
      </w:tr>
    </w:tbl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условном переводе обучающихся МБОУ БГО ООШ № 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right="57" w:hanging="0"/>
        <w:jc w:val="both"/>
        <w:rPr/>
      </w:pPr>
      <w:r>
        <w:rPr/>
        <w:t>1.1. Настоящее Положение определяет порядок осуществления условного перевода обучающихся</w:t>
      </w:r>
      <w:r>
        <w:rPr>
          <w:shd w:fill="FFFFFF" w:val="clear"/>
        </w:rPr>
        <w:t xml:space="preserve"> </w:t>
      </w:r>
      <w:r>
        <w:rPr/>
        <w:t xml:space="preserve">МБОУ БГО ООШ № 11, предусмотренного ст. 58 Федерального закона от  29 декабря 2012 года № 273 –ФЗ «Об образовании в Российской Федерации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right="57" w:hanging="0"/>
        <w:jc w:val="both"/>
        <w:rPr/>
      </w:pPr>
      <w:r>
        <w:rPr/>
        <w:t>1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0" w:leader="none"/>
        </w:tabs>
        <w:ind w:left="105" w:right="57" w:hanging="57"/>
        <w:jc w:val="both"/>
        <w:rPr/>
      </w:pPr>
      <w:r>
        <w:rPr/>
        <w:t>1.3. Обучающиеся обязаны ликвидировать академическую задолженность (ст.58, п. 3 ФЗ № 273 «Об образовании в РФ»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57" w:right="57" w:hanging="57"/>
        <w:jc w:val="both"/>
        <w:rPr/>
      </w:pPr>
      <w:r>
        <w:rPr/>
        <w:t>1.4. МБОУ БГО ООШ № 11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57" w:right="57" w:hanging="57"/>
        <w:jc w:val="both"/>
        <w:rPr/>
      </w:pPr>
      <w:r>
        <w:rPr/>
      </w:r>
    </w:p>
    <w:p>
      <w:pPr>
        <w:pStyle w:val="Heading4"/>
        <w:keepNext w:val="false"/>
        <w:keepLines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57" w:right="5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. Порядок условного перевода обучающихся</w:t>
      </w:r>
    </w:p>
    <w:p>
      <w:pPr>
        <w:pStyle w:val="Normal"/>
        <w:ind w:left="-360"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left="-360" w:firstLine="567"/>
        <w:rPr/>
      </w:pPr>
      <w:r>
        <w:rPr/>
        <w:t xml:space="preserve">   </w:t>
      </w:r>
      <w:r>
        <w:rPr/>
        <w:t xml:space="preserve">2.1.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 МБОУ БГО ООШ № 11. </w:t>
      </w:r>
    </w:p>
    <w:p>
      <w:pPr>
        <w:pStyle w:val="Normal"/>
        <w:ind w:left="-360" w:firstLine="567"/>
        <w:rPr/>
      </w:pPr>
      <w:r>
        <w:rPr/>
        <w:t xml:space="preserve">   </w:t>
      </w:r>
      <w:r>
        <w:rPr/>
        <w:t xml:space="preserve">2.2 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 образования, имеющих по итогам учебного года академическую задолженность. </w:t>
      </w:r>
    </w:p>
    <w:p>
      <w:pPr>
        <w:pStyle w:val="Normal"/>
        <w:ind w:left="-360" w:firstLine="567"/>
        <w:rPr/>
      </w:pPr>
      <w:r>
        <w:rPr/>
        <w:t>В протоколе педагогического совета указывается фамилия ученика, класс обучения, название предмета, по которому по итогам учебного года он имеет неудовлетворительную отметку; определяется срок ликвидации задолженности, форма проведения аттестации. На основании решения педагогического совета издаётся соответствующий приказ.</w:t>
      </w:r>
    </w:p>
    <w:p>
      <w:pPr>
        <w:pStyle w:val="Normal"/>
        <w:ind w:left="-360" w:firstLine="567"/>
        <w:rPr/>
      </w:pPr>
      <w:r>
        <w:rPr/>
        <w:t xml:space="preserve">    </w:t>
      </w:r>
      <w:r>
        <w:rPr/>
        <w:t xml:space="preserve">2.3. 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освоения учебного материал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both"/>
        <w:rPr/>
      </w:pPr>
      <w:r>
        <w:rPr/>
        <w:t xml:space="preserve">     </w:t>
      </w:r>
      <w:r>
        <w:rPr/>
        <w:t>2.4.Учителем- предметником составляется график дополнительных занятий с учащимся, имеющим академическую задолженность. Разрабатываются и доводятся до обучащегося,  его родителей ( законных представителей) темы для самостоятельного изучения.  Предоставляются учебники и другая учебная литература, имеющаяся в библиотеке, необходимые для освоения общеобразовательной программы по учебному предмет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/>
        <w:t xml:space="preserve">      </w:t>
      </w:r>
      <w:r>
        <w:rPr/>
        <w:t xml:space="preserve">2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МБОУ БГО ООШ № 11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 (ст.58, п.5 ФЗ №273 «Об образовании в РФ»)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/>
        <w:t>2.6.Для проведения промежуточной аттестации во второй раз МБОУ БГО ООШ № 11 создаётся комиссия (ст.58, п.6 ФЗ №273 «Об образовании в РФ»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/>
        <w:t xml:space="preserve">2.7. Не допускается взимание платы с обучающихся за прохождение промежуточной аттест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right="57" w:hanging="0"/>
        <w:jc w:val="both"/>
        <w:rPr/>
      </w:pPr>
      <w:r>
        <w:rPr/>
        <w:t>2.8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 (ст.58, п.8 ФЗ №273 «Об образовании в РФ»)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/>
      </w:pPr>
      <w:r>
        <w:rPr/>
        <w:t>2.9.Форма ликвидации академической задолженности выбирается МБОУ БГО ООШ № 11 самостоятельно и может проходить как письменно, так и устно в виде зачёта, контрольной работы, теста и др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/>
      </w:pPr>
      <w:r>
        <w:rPr/>
        <w:t xml:space="preserve"> </w:t>
      </w:r>
      <w:r>
        <w:rPr/>
        <w:t>2.10.Ликвидация академической задолженности осуществляется во внеурочное время по согласованию Учреждения и родителей (законных представителей)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1. Отметка учащихся за четверть, полугодие выставляется на основе результатов письменных работ и устных ответов учащихся и с учетом их фактических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2. Педагоги, имеющие неуспевающих обучающихся по своему предмету, предоставляют план индивидуальной работы с ни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13. Обучающиеся, условно переведенные в следующий класс, в отчете на начало учебного года по форме ОО1 указываются в составе того класса, в который условно перевед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ттестация условно переведённых учащихс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3.1. Аттестация обучающегося в МБОУ БГО ООШ № 11  по соответствующему учебному предмету или по отдельным темам образовательной программы проводится в течение следующего учебного года.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3.2.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уча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3.3.Обучающиеся  по образовательным программам  начального общего и основного общего образования, не ликвидировавшие  в установленные сроки академическую задолженность с момента ее образовани, по усмотрению родителей (законных представителей): </w:t>
      </w:r>
    </w:p>
    <w:p>
      <w:pPr>
        <w:pStyle w:val="Normal"/>
        <w:ind w:left="-360" w:firstLine="567"/>
        <w:rPr/>
      </w:pPr>
      <w:r>
        <w:rPr/>
        <w:t xml:space="preserve"> — </w:t>
      </w:r>
      <w:r>
        <w:rPr/>
        <w:t xml:space="preserve">оставляются на повторное обучение; </w:t>
      </w:r>
    </w:p>
    <w:p>
      <w:pPr>
        <w:pStyle w:val="Normal"/>
        <w:ind w:left="-360" w:firstLine="567"/>
        <w:rPr/>
      </w:pPr>
      <w:r>
        <w:rPr/>
        <w:t xml:space="preserve"> — </w:t>
      </w:r>
      <w:r>
        <w:rPr/>
        <w:t>переводятся на обучение по адаптированным образовательным программам в соответствии с рекомендациями психолого- медико- педагогической комиссии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— </w:t>
      </w:r>
      <w:r>
        <w:rPr/>
        <w:t>переводятся на обучение по индивидуальному учебному плану. (ст.58, п.9 ФЗ №273 «Об образовании в РФ»). Решение по данному вопросу принимается педагогическим советом МБОУ БГО ООШ № 11.</w:t>
      </w:r>
    </w:p>
    <w:p>
      <w:pPr>
        <w:pStyle w:val="Normal"/>
        <w:rPr/>
      </w:pPr>
      <w:r>
        <w:rPr/>
        <w:t xml:space="preserve">    </w:t>
      </w:r>
      <w:r>
        <w:rPr/>
        <w:t>3.4.Обучающиеся  по образовательным программам  начального общего и основного общего образования в форме семейного образования, не ликвидировавшие  в установленные сроки академическую задолженность, продолжают получать образование в образовательной организации.</w:t>
      </w:r>
    </w:p>
    <w:p>
      <w:pPr>
        <w:pStyle w:val="Heading4"/>
        <w:keepNext w:val="false"/>
        <w:keepLines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57" w:right="57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4"/>
        <w:keepNext w:val="false"/>
        <w:keepLines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4. Особенности условного перевода</w:t>
      </w:r>
    </w:p>
    <w:p>
      <w:pPr>
        <w:pStyle w:val="Normal"/>
        <w:jc w:val="both"/>
        <w:rPr/>
      </w:pPr>
      <w:r>
        <w:rPr/>
        <w:t xml:space="preserve">4.1. Начальное общее образование, основное общее образование  являются обязательными уровнями образования. </w:t>
      </w:r>
    </w:p>
    <w:p>
      <w:pPr>
        <w:pStyle w:val="Normal"/>
        <w:jc w:val="both"/>
        <w:rPr/>
      </w:pPr>
      <w:r>
        <w:rPr/>
        <w:t>4.2.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(ст.66, п.5 ФЗ №273 «Об образовании в РФ»).</w:t>
      </w:r>
    </w:p>
    <w:p>
      <w:pPr>
        <w:pStyle w:val="Normal"/>
        <w:jc w:val="both"/>
        <w:rPr/>
      </w:pPr>
      <w:r>
        <w:rPr/>
        <w:t>4.3. 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pacing w:before="0" w:after="280"/>
        <w:jc w:val="both"/>
        <w:rPr/>
      </w:pPr>
      <w:r>
        <w:rPr/>
        <w:t xml:space="preserve">4.4.  Обучающиеся 9 классов, не ликвидировавшие академической задолженности,  не допускаются к государственной итоговой аттестаци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. Ведение документаци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1. Учитель-предметник ведёт журнал учета посещаемости дополнительных занятий и оценки знаний учащегося.</w:t>
      </w:r>
    </w:p>
    <w:p>
      <w:pPr>
        <w:pStyle w:val="Heading4"/>
        <w:keepNext w:val="false"/>
        <w:keepLines w:val="false"/>
        <w:numPr>
          <w:ilvl w:val="3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5.2.Протоколы, аттестационные материалы по результатам   ликвидации академической задолженности (контрольные работы, тесты, диктанты и др.) хранятся в</w:t>
      </w:r>
    </w:p>
    <w:p>
      <w:pPr>
        <w:pStyle w:val="Heading4"/>
        <w:keepNext w:val="false"/>
        <w:keepLines w:val="false"/>
        <w:tabs>
          <w:tab w:val="clear" w:pos="708"/>
          <w:tab w:val="left" w:pos="1418" w:leader="none"/>
        </w:tabs>
        <w:suppressAutoHyphens w:val="true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МБОУ БГО ООШ № 11 в течение 1 года.</w:t>
      </w:r>
    </w:p>
    <w:p>
      <w:pPr>
        <w:pStyle w:val="Normal"/>
        <w:jc w:val="both"/>
        <w:rPr/>
      </w:pPr>
      <w:r>
        <w:rPr/>
        <w:t xml:space="preserve">5.3. Учитель-предметник в электронном журнале на предметной странице при ликвидации академической задолженности выставляет положительную отметку и делает запись, например: «Отметка по (предмет) у (Ф.И. ребенка) – «3» (удовл.) (приказ №__  от 20.10.20__ ). </w:t>
      </w:r>
    </w:p>
    <w:p>
      <w:pPr>
        <w:pStyle w:val="Normal"/>
        <w:jc w:val="both"/>
        <w:rPr/>
      </w:pPr>
      <w:r>
        <w:rPr/>
        <w:t>Исправленному верить». Подпись, расшифровка подписи. Дата.</w:t>
      </w:r>
    </w:p>
    <w:p>
      <w:pPr>
        <w:pStyle w:val="Normal"/>
        <w:jc w:val="both"/>
        <w:rPr/>
      </w:pPr>
      <w:r>
        <w:rPr/>
        <w:t xml:space="preserve">5.4. Классный руководитель в электронном журнале в сводной ведомости при ликвидации академической задолженности выставляет положительную отметку и делает запись, например: «Отметка по (предмет) у (Ф.И. ребенка) – «3» (удовл.) (приказ № от ). </w:t>
      </w:r>
    </w:p>
    <w:p>
      <w:pPr>
        <w:pStyle w:val="Normal"/>
        <w:jc w:val="both"/>
        <w:rPr/>
      </w:pPr>
      <w:r>
        <w:rPr/>
        <w:t>Исправленному верить». Подпись, расшифровка подписи. Дата.</w:t>
      </w:r>
    </w:p>
    <w:p>
      <w:pPr>
        <w:pStyle w:val="Normal"/>
        <w:jc w:val="both"/>
        <w:rPr/>
      </w:pPr>
      <w:r>
        <w:rPr/>
        <w:t xml:space="preserve">5.5. В журналах на бумажном носителе неудовлетворительная отметка зачеркивается косой чертой, выставлятся положительная отметка. Учитель на предметной странице, классный руководитель – в сводной ведомости делают запись, например: «Отметка по (предмет) у (Ф.И. ребенка) – «3» (удовл.). исправленному верить (приказ № от ). </w:t>
      </w:r>
    </w:p>
    <w:p>
      <w:pPr>
        <w:pStyle w:val="Normal"/>
        <w:jc w:val="both"/>
        <w:rPr/>
      </w:pPr>
      <w:r>
        <w:rPr/>
        <w:t>Учитель (классный руководитель) (подпись, расшифровка подписи)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5.6. Классный руководитель своевременно фиксирует в классном журнале решения педсовета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мае: «Переведен в … класс при условии ликвидации задолженности по предмету …………… до «…»…………20_..г.  Протокол №… от …………….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ледующем году: «Переведен в … класс. Протокол педсовета №… от …………….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или: «Оставлен на повторный курс в … классе  Протокол №… от …………….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или: «Переведен на (указать форму обучения). Протокол № … от … … …  ».</w:t>
      </w:r>
    </w:p>
    <w:p>
      <w:pPr>
        <w:pStyle w:val="Heading4"/>
        <w:keepNext w:val="false"/>
        <w:keepLines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57" w:right="57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ВЕДОМЛЕНИЕ   (примерное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важаемые родители (законные представители)!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Администрация МБОУ БГО ООШ № 11  уведомляет Вас (информирует Вас о том), что Ваш сын (дочь)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Ф.И.О обуч-ся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_____ класса имеет академическую задолженность за учебный период с «____» ______________ 201__г. по  «____» ______ 201__г., так как имеет неудовлетворительные результаты по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Статья 58 п.2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jc w:val="both"/>
        <w:rPr/>
      </w:pPr>
      <w:r>
        <w:rPr/>
        <w:t>Обучающиеся обязаны ликвидировать академическую задолженность.</w:t>
      </w:r>
      <w:r>
        <w:rPr>
          <w:i/>
        </w:rPr>
        <w:t xml:space="preserve"> (Статья 58 п.3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ст.58 п.5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Normal"/>
        <w:autoSpaceDE w:val="false"/>
        <w:ind w:firstLine="708"/>
        <w:jc w:val="both"/>
        <w:rPr/>
      </w:pPr>
      <w:r>
        <w:rPr/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  <w:r>
        <w:rPr>
          <w:i/>
        </w:rPr>
        <w:tab/>
        <w:t>(Статья 58 п.4 и статья 66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ind w:firstLine="284"/>
        <w:jc w:val="both"/>
        <w:rPr/>
      </w:pPr>
      <w:r>
        <w:rPr/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 (ст.58, п.8).</w:t>
        <w:br/>
        <w:t xml:space="preserve">  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-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ст.58, п.9).</w:t>
        <w:br/>
        <w:t xml:space="preserve">   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ст.58,п.10). </w:t>
      </w:r>
    </w:p>
    <w:p>
      <w:pPr>
        <w:pStyle w:val="Normal"/>
        <w:rPr/>
      </w:pPr>
      <w:r>
        <w:rPr/>
        <w:t>Классный руководитель       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, расшифровка)</w:t>
      </w:r>
    </w:p>
    <w:p>
      <w:pPr>
        <w:pStyle w:val="Normal"/>
        <w:rPr/>
      </w:pPr>
      <w:r>
        <w:rPr/>
        <w:t>Заместитель директора по УВР         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, 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БГО ООШ № 11                      А.В.Карякина</w:t>
      </w:r>
    </w:p>
    <w:p>
      <w:pPr>
        <w:pStyle w:val="Normal"/>
        <w:rPr>
          <w:b/>
          <w:b/>
        </w:rPr>
      </w:pPr>
      <w:r>
        <w:rPr>
          <w:b/>
        </w:rPr>
        <w:t>«Ознакомлен (-а)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родителей (законных представителей) --------------------- ---------------------</w:t>
      </w:r>
    </w:p>
    <w:p>
      <w:pPr>
        <w:pStyle w:val="Normal"/>
        <w:jc w:val="right"/>
        <w:rPr/>
      </w:pPr>
      <w:r>
        <w:rPr/>
        <w:t>(расшифровка)</w:t>
      </w:r>
    </w:p>
    <w:p>
      <w:pPr>
        <w:pStyle w:val="Normal"/>
        <w:jc w:val="right"/>
        <w:rPr/>
      </w:pPr>
      <w:r>
        <w:rPr/>
        <w:t>Дата---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Форма индивидуального плана работы с обучающимися, имеющими академическую задолженность     </w:t>
      </w:r>
      <w:r>
        <w:rPr/>
        <w:t>(примерна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68"/>
        <w:gridCol w:w="2592"/>
        <w:gridCol w:w="23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последней странице – подпись  учителя и родителей (законных представителей: «Ознакомлен». Даты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" w:after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pBdr>
        <w:top w:val="single" w:sz="48" w:space="2" w:color="FFFFFF"/>
        <w:left w:val="single" w:sz="48" w:space="2" w:color="FFFFFF"/>
        <w:bottom w:val="single" w:sz="48" w:space="2" w:color="FFFFFF"/>
        <w:right w:val="single" w:sz="48" w:space="2" w:color="FFFFFF"/>
      </w:pBdr>
      <w:shd w:fill="005173" w:val="clear"/>
      <w:suppressAutoHyphens w:val="true"/>
      <w:spacing w:before="164" w:after="164"/>
      <w:ind w:left="164" w:right="164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7:00Z</dcterms:created>
  <dc:creator>1</dc:creator>
  <dc:description/>
  <cp:keywords/>
  <dc:language>en-US</dc:language>
  <cp:lastModifiedBy>школа</cp:lastModifiedBy>
  <cp:lastPrinted>2018-04-29T10:32:00Z</cp:lastPrinted>
  <dcterms:modified xsi:type="dcterms:W3CDTF">2018-05-07T06:07:00Z</dcterms:modified>
  <cp:revision>2</cp:revision>
  <dc:subject/>
  <dc:title/>
</cp:coreProperties>
</file>